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sz w:val="24"/>
        </w:rPr>
        <w:t>商务英语基础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专科）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考试题型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单项选择题（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判断题（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匹配题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 xml:space="preserve">分）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填空题（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英译汉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 xml:space="preserve">分）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汉译英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 xml:space="preserve">分） 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阅读理解题（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题，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考试说明</w:t>
      </w:r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000000"/>
          <w:sz w:val="18"/>
          <w:szCs w:val="18"/>
        </w:rPr>
        <w:t>“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商务英语基础（</w:t>
      </w:r>
      <w:r>
        <w:rPr>
          <w:rFonts w:cs="����;Times New Roman" w:ascii="����;Times New Roman" w:hAnsi="����;Times New Roman"/>
          <w:color w:val="000000"/>
          <w:sz w:val="18"/>
          <w:szCs w:val="18"/>
        </w:rPr>
        <w:t>1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）”</w:t>
      </w:r>
      <w:r>
        <w:rPr>
          <w:rFonts w:ascii="����;Times New Roman" w:hAnsi="����;Times New Roman" w:cs="����;Times New Roman" w:eastAsia="����;Times New Roman"/>
          <w:color w:val="000000"/>
          <w:sz w:val="18"/>
          <w:szCs w:val="18"/>
        </w:rPr>
        <w:t xml:space="preserve"> 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教学内容是第</w:t>
      </w:r>
      <w:r>
        <w:rPr>
          <w:rFonts w:cs="����;Times New Roman" w:ascii="����;Times New Roman" w:hAnsi="����;Times New Roman"/>
          <w:color w:val="000000"/>
          <w:sz w:val="18"/>
          <w:szCs w:val="18"/>
        </w:rPr>
        <w:t>1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单元至第</w:t>
      </w:r>
      <w:r>
        <w:rPr>
          <w:rFonts w:cs="����;Times New Roman" w:ascii="����;Times New Roman" w:hAnsi="����;Times New Roman"/>
          <w:color w:val="000000"/>
          <w:sz w:val="18"/>
          <w:szCs w:val="18"/>
        </w:rPr>
        <w:t>11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单元。测试范围教材内容占</w:t>
      </w:r>
      <w:r>
        <w:rPr>
          <w:rFonts w:cs="����;Times New Roman" w:ascii="����;Times New Roman" w:hAnsi="����;Times New Roman"/>
          <w:color w:val="000000"/>
          <w:sz w:val="18"/>
          <w:szCs w:val="18"/>
        </w:rPr>
        <w:t>80%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左右，课外内容占</w:t>
      </w:r>
      <w:r>
        <w:rPr>
          <w:rFonts w:cs="����;Times New Roman" w:ascii="����;Times New Roman" w:hAnsi="����;Times New Roman"/>
          <w:color w:val="000000"/>
          <w:sz w:val="18"/>
          <w:szCs w:val="18"/>
        </w:rPr>
        <w:t>20%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左右。本测试主要是围绕教材测试学生商务英语活动交际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复习重点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自我介绍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了解在不同场合自我介绍的不同表达方式和问候，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 xml:space="preserve">I’m a….”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和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“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I report to …..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两个句型在作自我介绍时的用法；了解与陌生人初次见面与同事见面时的介绍用语；掌握”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I work for…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句型在谈论公司情况时的用法；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fit into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和”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 xml:space="preserve">report to”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两个句型在介绍职务时的用法；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掌握一般现在时描绘人和事物的用法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使用电话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学会使用打电话时的有关表达用语；掌握情态动词”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can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和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would like to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在表示有礼貌地提出请求时的用法；掌握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will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在表达意图时的用法；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确定约会时间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学会约定见面时间；掌握人他人做事的礼貌表达法；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at”, “on”, “for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在表达时间时的用法；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miss the deadline”, “meet the deadline”, “be on schedule”, “make an appointment”, arrange a meeting”, “set up a meeting”, “ask for a meeting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的用法；掌握生命日程安排的表达法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接待来访者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学会使用接待者的表达用法；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I like….”,”I enjoy….”, “I don’t like …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在生命好恶时的用法；掌握””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Would you like something? “Would you like to…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用于客气地询问对方及其回答的用法；掌握反意问句用于表示“核对“和”确认“时的用法；掌握现在完成时态描述人和事物的用法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5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介绍公司产品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了解用祈使句的否定形式表示不忍某人做某事；学会使用介绍产品的表达方式与用语；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用”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 xml:space="preserve">First…, second…., and last….”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词语例举事项；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用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Our company….”, “We specialize…”, “we have some….”, “Most of our products…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来介绍公司的产品；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用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We have a large market share in….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来说明市场份额；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用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 xml:space="preserve">This is ….”, “It is …”, “It can…”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重点介绍某一产品；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用”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 xml:space="preserve">This diagram shows…”, “The red line represents…”, “The blue line represents…”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解释图表内容；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high volume”, “low volume”, “high margin”, “low margin”, “net income”, “product range”, market share”, “sales strategy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的词义及用法。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安排旅行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掌握在进行商务旅行和安排旅游计划时的有关表达用法：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姓名。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目的地。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出发日期。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订舱位。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其他有关旅行信息。掌握用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Could you …”, “I’d like….”, “I’d like to…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提出请求。了解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can, can’t, able to, must, have to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情态动词的基本用法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 xml:space="preserve">7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住旅馆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了解预定房间、办理住店手续以及填写住宿登记表的有关内容和表达方法：了解用餐的有关用语。掌握礼貌地表达请求和需要的用语。掌握抱怨用语和道歉用语；了解“动词原型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+ d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ed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”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作为形容词的用法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陪同参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学会使用陪同来访参观时使用的见面用语、介绍用语和告别用语；掌握表达看法、表示歉意的用语；掌握用疑问词引导特殊疑问句了解有关情况；了解会议设施的有关用语；了解“一般过去时”的构成形式和用法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9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运作说明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学会使用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 xml:space="preserve">You press…”, “You say….”, “ You select…” 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等句型生命操作程序；掌握生命因果关系的句子。掌握说明产品用法的句型。学会使用图表说明产品的有关情况；学会使用解释句型。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10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调整安排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掌握表达重新安排计划时的用法。掌握礼貌地打断对方时的用法。掌握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until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和“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for”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用作时间状语的用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第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18"/>
          <w:szCs w:val="18"/>
        </w:rPr>
        <w:t>11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单元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18"/>
          <w:szCs w:val="18"/>
        </w:rPr>
        <w:t>分析对手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了解分析竞争产品时应注意的几项主要内容，并掌握其表达方法：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Technology;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Marketing strategy: Packaging, Advertising, Advertising budget, Selling price;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3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Production: unit cost, production run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掌握描述两种以上相同长品的表达法：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1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相同产品。（</w:t>
      </w: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2</w:t>
      </w:r>
      <w:r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  <w:t>）不同产品。</w:t>
      </w:r>
    </w:p>
    <w:p>
      <w:pPr>
        <w:pStyle w:val="Normal"/>
        <w:ind w:left="840" w:firstLine="5530"/>
        <w:rPr/>
      </w:pPr>
      <w:r>
        <w:rPr>
          <w:b/>
          <w:sz w:val="18"/>
          <w:szCs w:val="18"/>
        </w:rPr>
        <w:t>大连电大</w:t>
      </w:r>
      <w:r>
        <w:rPr>
          <w:rFonts w:ascii="宋体;SimSun" w:hAnsi="宋体;SimSun" w:cs="宋体;SimSun"/>
          <w:b/>
          <w:sz w:val="18"/>
          <w:szCs w:val="18"/>
        </w:rPr>
        <w:t>杨鹏鲲</w:t>
      </w:r>
      <w:r>
        <w:rPr>
          <w:b/>
          <w:sz w:val="18"/>
          <w:szCs w:val="18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1:00Z</dcterms:created>
  <dc:creator>USER</dc:creator>
  <dc:description/>
  <dc:language>en-US</dc:language>
  <cp:lastModifiedBy>lenovo</cp:lastModifiedBy>
  <cp:lastPrinted>2013-01-06T14:16:00Z</cp:lastPrinted>
  <dcterms:modified xsi:type="dcterms:W3CDTF">2013-11-14T14:15:00Z</dcterms:modified>
  <cp:revision>3</cp:revision>
  <dc:subject/>
  <dc:title/>
</cp:coreProperties>
</file>