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房屋构造与维护管理》课程复习指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考试题型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填空题（每题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 xml:space="preserve">分） 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单项选择题（每题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分。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简答题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ascii="仿宋" w:hAnsi="仿宋" w:cs="仿宋" w:eastAsia="仿宋"/>
          <w:bCs/>
          <w:sz w:val="24"/>
        </w:rPr>
        <w:t>每题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 xml:space="preserve">分） 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识图（每空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分，共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 xml:space="preserve">分）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教学层次要求</w:t>
      </w:r>
      <w:r>
        <w:rPr>
          <w:rFonts w:ascii="仿宋" w:hAnsi="仿宋" w:cs="仿宋" w:eastAsia="仿宋"/>
          <w:bCs/>
          <w:sz w:val="24"/>
        </w:rPr>
        <w:t>掌握和</w:t>
      </w:r>
      <w:r>
        <w:rPr>
          <w:rFonts w:ascii="仿宋" w:hAnsi="仿宋" w:cs="仿宋" w:eastAsia="仿宋"/>
          <w:bCs/>
          <w:sz w:val="24"/>
        </w:rPr>
        <w:t>熟练掌握的是讲授的重点，约占全部知识的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eastAsia="仿宋" w:cs="仿宋" w:ascii="仿宋" w:hAnsi="仿宋"/>
          <w:bCs/>
          <w:sz w:val="24"/>
        </w:rPr>
        <w:t>0%</w:t>
      </w:r>
      <w:r>
        <w:rPr>
          <w:rFonts w:ascii="仿宋" w:hAnsi="仿宋" w:cs="仿宋" w:eastAsia="仿宋"/>
          <w:bCs/>
          <w:sz w:val="24"/>
        </w:rPr>
        <w:t>。</w:t>
      </w:r>
      <w:r>
        <w:rPr>
          <w:rFonts w:ascii="仿宋" w:hAnsi="仿宋" w:cs="仿宋" w:eastAsia="仿宋"/>
          <w:bCs/>
          <w:sz w:val="24"/>
        </w:rPr>
        <w:t>在考核层次上，</w:t>
      </w:r>
      <w:r>
        <w:rPr>
          <w:rFonts w:ascii="仿宋" w:hAnsi="仿宋" w:cs="仿宋" w:eastAsia="仿宋"/>
          <w:bCs/>
          <w:sz w:val="24"/>
        </w:rPr>
        <w:t>要求</w:t>
      </w:r>
      <w:r>
        <w:rPr>
          <w:rFonts w:ascii="仿宋" w:hAnsi="仿宋" w:cs="仿宋" w:eastAsia="仿宋"/>
          <w:bCs/>
          <w:sz w:val="24"/>
        </w:rPr>
        <w:t>掌握和</w:t>
      </w:r>
      <w:r>
        <w:rPr>
          <w:rFonts w:ascii="仿宋" w:hAnsi="仿宋" w:cs="仿宋" w:eastAsia="仿宋"/>
          <w:bCs/>
          <w:sz w:val="24"/>
        </w:rPr>
        <w:t>熟练掌握</w:t>
      </w:r>
      <w:r>
        <w:rPr>
          <w:rFonts w:ascii="仿宋" w:hAnsi="仿宋" w:cs="仿宋" w:eastAsia="仿宋"/>
          <w:bCs/>
          <w:sz w:val="24"/>
        </w:rPr>
        <w:t>的部分占</w:t>
      </w:r>
      <w:r>
        <w:rPr>
          <w:rFonts w:eastAsia="仿宋" w:cs="仿宋" w:ascii="仿宋" w:hAnsi="仿宋"/>
          <w:bCs/>
          <w:sz w:val="24"/>
        </w:rPr>
        <w:t>95%</w:t>
      </w:r>
      <w:r>
        <w:rPr>
          <w:rFonts w:ascii="仿宋" w:hAnsi="仿宋" w:cs="仿宋" w:eastAsia="仿宋"/>
          <w:bCs/>
          <w:sz w:val="24"/>
        </w:rPr>
        <w:t>左右，了解部分不超过</w:t>
      </w:r>
      <w:r>
        <w:rPr>
          <w:rFonts w:eastAsia="仿宋" w:cs="仿宋" w:ascii="仿宋" w:hAnsi="仿宋"/>
          <w:bCs/>
          <w:sz w:val="24"/>
        </w:rPr>
        <w:t>5%</w:t>
      </w:r>
      <w:r>
        <w:rPr>
          <w:rFonts w:ascii="仿宋" w:hAnsi="仿宋" w:cs="仿宋" w:eastAsia="仿宋"/>
          <w:bCs/>
          <w:sz w:val="24"/>
        </w:rPr>
        <w:t>。在试题的难易程度上，基本知识占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％左右，需要理解的才能掌握的内容占</w:t>
      </w:r>
      <w:r>
        <w:rPr>
          <w:rFonts w:eastAsia="仿宋" w:cs="仿宋" w:ascii="仿宋" w:hAnsi="仿宋"/>
          <w:bCs/>
          <w:sz w:val="24"/>
        </w:rPr>
        <w:t>20%</w:t>
      </w:r>
      <w:r>
        <w:rPr>
          <w:rFonts w:ascii="仿宋" w:hAnsi="仿宋" w:cs="仿宋" w:eastAsia="仿宋"/>
          <w:bCs/>
          <w:sz w:val="24"/>
        </w:rPr>
        <w:t>左右，灵活运用的较难的内容占</w:t>
      </w:r>
      <w:r>
        <w:rPr>
          <w:rFonts w:eastAsia="仿宋" w:cs="仿宋" w:ascii="仿宋" w:hAnsi="仿宋"/>
          <w:bCs/>
          <w:sz w:val="24"/>
        </w:rPr>
        <w:t>20%</w:t>
      </w:r>
      <w:r>
        <w:rPr>
          <w:rFonts w:ascii="仿宋" w:hAnsi="仿宋" w:cs="仿宋" w:eastAsia="仿宋"/>
          <w:bCs/>
          <w:sz w:val="24"/>
        </w:rPr>
        <w:t>左右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复习重点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一章   正投影的基本知识考核内容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轴测投影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投影的概念和分类，点线面的投影特性，断面图，剖面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基本形体和组合形体的三面投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二章   建筑施工图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掌握：建筑制图国家标准</w:t>
      </w:r>
    </w:p>
    <w:p>
      <w:pPr>
        <w:pStyle w:val="Normal"/>
        <w:spacing w:lineRule="auto" w:line="360"/>
        <w:ind w:firstLine="403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 xml:space="preserve">．重点掌握：建筑施工图（平面图、立面图、剖面图、楼梯详图）的识图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三章  结构施工图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掌握：混凝土和钢筋混凝土的基本概念，钢筋的分类和作用，钢筋的标注形式</w:t>
      </w:r>
    </w:p>
    <w:p>
      <w:pPr>
        <w:pStyle w:val="Normal"/>
        <w:spacing w:lineRule="auto" w:line="360"/>
        <w:ind w:firstLine="403"/>
        <w:rPr/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重点掌握：柱平法施工图的表示方法，梁平法施工图的表示方法，楼板结构平面图的识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四章 水、电施工图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给排水系统图的识读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室内给排水系统的分类，室内配电线路的表示方法，室内给排水施工图及电气照明平面图的识图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给排水施工图及电气照明施工图的常用图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五章  装饰施工图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建筑装饰施工图的特点，装饰剖面图，装饰详图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建筑装饰装修的概念，装饰立面图的识图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装饰平面布置图和顶棚平面图的识图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六章  建筑概述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影响建筑构造的因素，建筑模数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建筑结构的基本形式，建筑防火及安全疏散的基本知识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建筑物的构造组成，建筑物的分类和分级，常用建筑名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七章 基础和地下室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基础和地下室的构造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基础的埋深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地基和基础的概念，基础和地下室的分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八章 墙和柱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墙体的细部构造，墙（柱）的装修构造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墙（柱）的基本构造，墙（柱）装修的种类和作用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墙（柱）的分类和作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九章  楼地层、阳台、雨蓬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地坪构造，预制装配式钢筋混凝土楼板构造，阳台和雨蓬的构造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现浇整体式钢筋混凝土楼板构造，楼地面装修的要求和种类，顶棚装修的种类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楼板的种类和作用，阳台和雨蓬的种类和作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章  楼梯和电梯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预制装配式钢筋混凝土楼梯的构造，台阶和坡道的构造，电梯和自动扶梯的构造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现浇式钢筋混凝土楼梯的构造，楼梯的细部构造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楼梯的组成和分类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一章   屋顶考核内容：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坡屋顶构造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平屋顶构造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屋顶的作用，要求和种类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二章    门窗和遮阳考核内容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遮阳措施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木门窗，铝合金门窗，塑料门窗的构造特点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门窗的作用，要求和形式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三章    物业接管与验收考核内容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物业接管验收的资料。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物业接管的程序，物业接管验收的主要项目和标准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四章    房屋的维护管理考核内容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房屋维修的特点，原则，工作方针，意义和内容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房屋查勘的方法，房屋完损标准的划分，房屋维修标准，房屋维修的周期，房屋的季节性预防保养</w:t>
      </w:r>
    </w:p>
    <w:p>
      <w:pPr>
        <w:pStyle w:val="Normal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房屋维修的作用，房屋查勘的方式，房屋完损等级的分类，房屋维修工程的分类、房屋日常养护的内容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五章    房屋的维修技术考核内容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各项工程的维修技术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各项工程破坏现象的原因</w:t>
      </w:r>
    </w:p>
    <w:p>
      <w:pPr>
        <w:pStyle w:val="Normal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各项工程的破坏现象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六章    房屋维修工程的施工管理考核内容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维修工程的施工组织设计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维修工程的技术管理</w:t>
      </w:r>
    </w:p>
    <w:p>
      <w:pPr>
        <w:pStyle w:val="Normal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维修工程的文明施工，维修工程的造价管理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第十七章   房屋维修工程的合同管理考核内容：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了解：合同法，与建筑工程相关的合同管理，施工索赔</w:t>
      </w:r>
    </w:p>
    <w:p>
      <w:pPr>
        <w:pStyle w:val="Normal"/>
        <w:spacing w:lineRule="auto" w:line="360"/>
        <w:ind w:firstLine="403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掌握：施工合同管理</w:t>
      </w:r>
    </w:p>
    <w:p>
      <w:pPr>
        <w:pStyle w:val="Normal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重点掌握：工程的承发包，工程的招投标</w:t>
      </w:r>
    </w:p>
    <w:p>
      <w:pPr>
        <w:pStyle w:val="Normal"/>
        <w:ind w:left="84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840" w:firstLine="4000"/>
        <w:rPr/>
      </w:pPr>
      <w:r>
        <w:rPr>
          <w:rFonts w:ascii="仿宋" w:hAnsi="仿宋" w:cs="仿宋" w:eastAsia="仿宋"/>
          <w:b/>
          <w:sz w:val="24"/>
        </w:rPr>
        <w:t>大连电大夏元力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user</cp:lastModifiedBy>
  <cp:lastPrinted>2013-01-06T14:16:00Z</cp:lastPrinted>
  <dcterms:modified xsi:type="dcterms:W3CDTF">2013-11-18T09:00:00Z</dcterms:modified>
  <cp:revision>36</cp:revision>
  <dc:subject/>
  <dc:title/>
</cp:coreProperties>
</file>