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统计学原理》</w:t>
      </w:r>
      <w:r>
        <w:rPr>
          <w:rFonts w:ascii="黑体;SimHei" w:hAnsi="黑体;SimHei" w:cs="宋体;SimSun" w:eastAsia="黑体;SimHei"/>
          <w:b/>
          <w:sz w:val="28"/>
          <w:szCs w:val="28"/>
        </w:rPr>
        <w:t>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专科）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一、考试题型及所占分值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判断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）；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及多项选择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）；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答题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 xml:space="preserve">）；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题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ind w:firstLine="5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六章（假设检验）及第十章 （统计综合分析与比较）不作考核要求。</w:t>
      </w:r>
      <w:r>
        <w:rPr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、多项选择题、判断题、简答题四种题型重点复习导学上相应的题型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选择题、简答题、判断题、计算题重点掌握如下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第一章  统计总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统计学的内涵、研究对象及研究方法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总体、单位、标志、变量、指标的区别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第二章  统计调查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统计调查的种类。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统计调查方案的主要内容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常用的统计调查方法及其特点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第三章  统计整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统计分组的含义、种类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统计分布的含义、组成要素及其编制。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频数和频率的概念及其作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第四章   综合指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总量指标的含义及其分类。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相对指标的含义及种类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平均指标的作用及计算。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变异指标的作用及其计算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第五章  抽样估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抽样推断的概念及特点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抽样误差的概念、影响因素及其计算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区间估计方法。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第六章   假设检验 </w:t>
      </w:r>
      <w:r>
        <w:rPr>
          <w:rFonts w:ascii="宋体;SimSun" w:hAnsi="宋体;SimSun" w:cs="宋体;SimSun"/>
          <w:bCs/>
          <w:sz w:val="24"/>
        </w:rPr>
        <w:t>（本章不作考核要求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第七章   相关分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相关的含义和种类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相关系数的含义及计算。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建立一元直线回归方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第八章  指数分析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指数的含义及种类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综合指数和平均指数的计算和分析。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总量指标指数体系的计算和分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第九章  动态数列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 xml:space="preserve">：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动态数列的含义及种类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现象平均发展水平的计算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现象速度指标的计算。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直线趋势方程的建立。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sz w:val="24"/>
        </w:rPr>
        <w:t>张裕民</w:t>
      </w:r>
      <w:r>
        <w:rPr>
          <w:b/>
          <w:sz w:val="24"/>
        </w:rPr>
        <w:t>老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7:11:00Z</dcterms:created>
  <dc:creator>USER</dc:creator>
  <dc:description/>
  <cp:keywords/>
  <dc:language>en-US</dc:language>
  <cp:lastModifiedBy>user</cp:lastModifiedBy>
  <cp:lastPrinted>2013-01-06T14:16:00Z</cp:lastPrinted>
  <dcterms:modified xsi:type="dcterms:W3CDTF">2012-03-18T08:08:00Z</dcterms:modified>
  <cp:revision>3</cp:revision>
  <dc:subject/>
  <dc:title/>
</cp:coreProperties>
</file>