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行政法与行政诉讼法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本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单项选择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多选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填空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空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名词解释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；简答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；一个论述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一个案例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考试方式闭卷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三、复习重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章行政概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法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行政法律关系的概念与特点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行政法律关系的构成要素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政法的法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行政法的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行政法的基本原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合法性原则的含义和具体要求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和理性原则的含义和具体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章行政主体概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主体及其特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职权的概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职的概念和具体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章行政机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行政机关的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行政机关的体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够作为行政主体的行政机关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章公务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务员的概念和法律地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务员的权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务员的义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政职务关系的产生、变更和消灭的几种方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章被授权的组织和被委托的组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授权的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委托的概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委托机关与被授权组织二者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章行政相对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相对方的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行政相对方的权利和义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八章行政法制监督主体</w:t>
      </w:r>
      <w:r>
        <w:rPr>
          <w:rFonts w:ascii="宋体;SimSun" w:hAnsi="宋体;SimSun" w:cs="宋体;SimSun"/>
          <w:sz w:val="24"/>
        </w:rPr>
        <w:t>行政法制监督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九章行政行为概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行为的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行政行为的特征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行为的分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政行为的内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行政行为的效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行政行为的合法要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章行政立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立法的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立法主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立法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章行政许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行政许可的概念和特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许可的作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许可的基本原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《行政许可法》规定，哪些事项可以设定行政许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二章行政强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强制的概念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强制执行的概念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间接强制的种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三章行政合同  </w:t>
      </w:r>
      <w:r>
        <w:rPr>
          <w:rFonts w:ascii="宋体;SimSun" w:hAnsi="宋体;SimSun" w:cs="宋体;SimSun"/>
          <w:sz w:val="24"/>
        </w:rPr>
        <w:t xml:space="preserve">行政合同的概念和特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四章行政指导  </w:t>
      </w:r>
      <w:r>
        <w:rPr>
          <w:rFonts w:ascii="宋体;SimSun" w:hAnsi="宋体;SimSun" w:cs="宋体;SimSun"/>
          <w:sz w:val="24"/>
        </w:rPr>
        <w:t>行政指导的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五章行政处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行政处罚的概念和特征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处罚与行政处分的区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处罚的原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政处罚的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六章行政监督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行政监督的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行政监督与监督行政行为的区别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第十七章行政责任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违法的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不当的概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责任的构成要件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行政救济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救济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行政救济的途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九章行政复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复议概念和行政复议的特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复议的原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复议参加人概念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行政复议的范围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复议的期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章行政赔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赔偿的概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赔偿的范围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的国家赔偿方式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赔偿费用的概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一章行政诉讼法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诉讼和行政争议的概念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诉讼法概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政诉讼的基本原则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二章行政诉讼的受案范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行政诉讼法》规定人民法院受理的案件范围和不受理的案件范围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十三章行政诉讼的管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行政诉讼管辖概念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级人民法院管辖哪三类案件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十四章行政诉讼参见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政诉讼参加人概念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政诉讼第三人概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十五章行政诉讼程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起诉概念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受理概念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行政诉讼第一审程序概念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审判监督程序概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十六章行政诉讼的特殊制度与规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行政诉讼法》根据证据的来源和表现形式分为哪些种类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十七章行政案件的裁判与执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行政案件的判决的概念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政案件的裁定的概念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行政案件的决定是人民法院在诉讼期间，对诉讼中遇到的特殊事项作出的裁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sz w:val="24"/>
        </w:rPr>
        <w:t xml:space="preserve">  佟欣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1548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user</cp:lastModifiedBy>
  <cp:lastPrinted>2013-01-06T14:16:00Z</cp:lastPrinted>
  <dcterms:modified xsi:type="dcterms:W3CDTF">2013-03-16T10:40:00Z</dcterms:modified>
  <cp:revision>36</cp:revision>
  <dc:subject/>
  <dc:title/>
</cp:coreProperties>
</file>