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《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数控编程技术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》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学习指导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课程简介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本课程是中央广播电视大学数控技术专业的一门专业必修课，与数控加工工艺、数控机床课程紧密联系。通过本课程的学习，使学生能够针对被加工零件，在合理地制定数控加工工艺的基础上，运用数控机床的数控系统所规定的编程规则和编程方法，编制零件的加工程序，为数控加工做准备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本课程的学习主要培养学生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方面的能力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数控加工相关知识的运用能力。主要是机械制造基础知识、数控加工工艺基础知识、数控机床的基础知识和基本操作方法的应用能力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相关技术资料的应用能力。通过本课程的学习，要使学生养成查阅编程手册、刀具样本等技术资料的能力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综合能力和素质。针对数控加工技术属知识技能的特点，培养学生独立分析问题和解决工程实际问题的能力，提高学生的综合素质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数控编程技术分为手工编程和自动编程两部分，本课程以手工编程为主，自动编程是通过</w:t>
      </w:r>
      <w:r>
        <w:rPr>
          <w:rFonts w:cs="宋体;SimSun" w:ascii="ˎ̥;Times New Roman" w:hAnsi="ˎ̥;Times New Roman"/>
          <w:kern w:val="0"/>
          <w:szCs w:val="21"/>
        </w:rPr>
        <w:t>CAD/CAM</w:t>
      </w:r>
      <w:r>
        <w:rPr>
          <w:rFonts w:ascii="ˎ̥;Times New Roman" w:hAnsi="ˎ̥;Times New Roman" w:cs="宋体;SimSun"/>
          <w:kern w:val="0"/>
          <w:szCs w:val="21"/>
        </w:rPr>
        <w:t>编程软件实现复杂零件数控加工程序编制的重要手段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二、与相关课程的衔接、配合、分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本课程是数控技术专业的专业必修课。其先修课程为《机械制图》、《机械制造基础》和《金工实习》等课程和实践环节。并行课程为《数控加工工艺》、《数控机床》。该课程是数控加工工艺与数控机床紧密联系的纽带，是《</w:t>
      </w:r>
      <w:r>
        <w:rPr>
          <w:rFonts w:cs="宋体;SimSun" w:ascii="ˎ̥;Times New Roman" w:hAnsi="ˎ̥;Times New Roman"/>
          <w:kern w:val="0"/>
          <w:szCs w:val="21"/>
        </w:rPr>
        <w:t>CAD/CAM</w:t>
      </w:r>
      <w:r>
        <w:rPr>
          <w:rFonts w:ascii="ˎ̥;Times New Roman" w:hAnsi="ˎ̥;Times New Roman" w:cs="宋体;SimSun"/>
          <w:kern w:val="0"/>
          <w:szCs w:val="21"/>
        </w:rPr>
        <w:t>自动编程软件应用》课程的基础，同时也是《数控加工综合实训》实践环节的先修课程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三、课程教学的基本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本课程的学习，要求学生能够达到以下要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了解数控编程的基本概念，掌握数控加工程序的类型与格式，理解常用功能字的含义，掌握续效代码与非续校代码的区别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理解机床坐标系与工件坐标系的关系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了解编程中的工艺处理内容和步骤，掌握数控加工工艺分析方法。能正确地进行加工方法选择，划分工序与工步，安排加工顺序与走刀路径，选择刀具及其几何参数，确定装夹定位方式。编制中等复杂零件的数控加工工艺卡片，为数控编程做准备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了解编程中的数值计算内容与方法，掌握简单基点坐标的计算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掌握</w:t>
      </w:r>
      <w:r>
        <w:rPr>
          <w:rFonts w:cs="宋体;SimSun" w:ascii="ˎ̥;Times New Roman" w:hAnsi="ˎ̥;Times New Roman"/>
          <w:kern w:val="0"/>
          <w:szCs w:val="21"/>
        </w:rPr>
        <w:t>T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功能指令的指令格式与编程方法；掌握常用</w:t>
      </w:r>
      <w:r>
        <w:rPr>
          <w:rFonts w:cs="宋体;SimSun" w:ascii="ˎ̥;Times New Roman" w:hAnsi="ˎ̥;Times New Roman"/>
          <w:kern w:val="0"/>
          <w:szCs w:val="21"/>
        </w:rPr>
        <w:t>G</w:t>
      </w:r>
      <w:r>
        <w:rPr>
          <w:rFonts w:ascii="ˎ̥;Times New Roman" w:hAnsi="ˎ̥;Times New Roman" w:cs="宋体;SimSun"/>
          <w:kern w:val="0"/>
          <w:szCs w:val="21"/>
        </w:rPr>
        <w:t>功能的指令格式与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了解刀具补偿的概念，理解刀具补偿的建立、执行与取消条件。掌握刀具补偿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了解简化编程指令的用途，掌握固定循环指令的编程格式和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了解车削加工编程的特点，掌握车削加工的编程方法，独立编制中等复杂零件的车削加工程序，为数控加工打下坚实的基础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）能够根据被加工零件的几何特征和技术要求，按照数控系统所规定的程序格式，编制中等复杂零件的数控铣床（加工中心）加工程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）了解宏程序编制的基本方法，能够利用变量，编制简单的宏程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　　 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二</w:t>
      </w:r>
      <w:r>
        <w:rPr>
          <w:rFonts w:ascii="ˎ̥;Times New Roman" w:hAnsi="ˎ̥;Times New Roman" w:cs="宋体;SimSun"/>
          <w:b/>
          <w:bCs/>
          <w:kern w:val="0"/>
        </w:rPr>
        <w:t>、</w:t>
      </w:r>
      <w:r>
        <w:rPr>
          <w:rFonts w:ascii="ˎ̥;Times New Roman" w:hAnsi="ˎ̥;Times New Roman" w:cs="宋体;SimSun"/>
          <w:b/>
          <w:bCs/>
          <w:kern w:val="0"/>
        </w:rPr>
        <w:t>媒体使用与教学过程建议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（</w:t>
      </w:r>
      <w:r>
        <w:rPr>
          <w:rFonts w:ascii="ˎ̥;Times New Roman" w:hAnsi="ˎ̥;Times New Roman" w:cs="宋体;SimSun"/>
          <w:b/>
          <w:bCs/>
          <w:kern w:val="0"/>
        </w:rPr>
        <w:t>一</w:t>
      </w:r>
      <w:r>
        <w:rPr>
          <w:rFonts w:ascii="ˎ̥;Times New Roman" w:hAnsi="ˎ̥;Times New Roman" w:cs="宋体;SimSun"/>
          <w:b/>
          <w:bCs/>
          <w:kern w:val="0"/>
        </w:rPr>
        <w:t>）</w:t>
      </w:r>
      <w:r>
        <w:rPr>
          <w:rFonts w:ascii="ˎ̥;Times New Roman" w:hAnsi="ˎ̥;Times New Roman" w:cs="宋体;SimSun"/>
          <w:b/>
          <w:bCs/>
          <w:kern w:val="0"/>
        </w:rPr>
        <w:t>课程教学总时数、学分数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本课程为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学分，课内学时为</w:t>
      </w:r>
      <w:r>
        <w:rPr>
          <w:rFonts w:cs="宋体;SimSun" w:ascii="ˎ̥;Times New Roman" w:hAnsi="ˎ̥;Times New Roman"/>
          <w:kern w:val="0"/>
          <w:szCs w:val="21"/>
        </w:rPr>
        <w:t>72</w:t>
      </w:r>
      <w:r>
        <w:rPr>
          <w:rFonts w:ascii="ˎ̥;Times New Roman" w:hAnsi="ˎ̥;Times New Roman" w:cs="宋体;SimSun"/>
          <w:kern w:val="0"/>
          <w:szCs w:val="21"/>
        </w:rPr>
        <w:t>学时。开设一学期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bCs/>
          <w:kern w:val="0"/>
        </w:rPr>
        <w:t>二</w:t>
      </w:r>
      <w:r>
        <w:rPr>
          <w:rFonts w:ascii="ˎ̥;Times New Roman" w:hAnsi="ˎ̥;Times New Roman" w:cs="宋体;SimSun"/>
          <w:b/>
          <w:bCs/>
          <w:kern w:val="0"/>
        </w:rPr>
        <w:t>）</w:t>
      </w:r>
      <w:r>
        <w:rPr>
          <w:rFonts w:ascii="ˎ̥;Times New Roman" w:hAnsi="ˎ̥;Times New Roman" w:cs="宋体;SimSun"/>
          <w:b/>
          <w:bCs/>
          <w:kern w:val="0"/>
        </w:rPr>
        <w:t>、教学媒体及其相互关系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本课程的教学媒体由文字教材、录像课（</w:t>
      </w:r>
      <w:r>
        <w:rPr>
          <w:rFonts w:cs="宋体;SimSun" w:ascii="ˎ̥;Times New Roman" w:hAnsi="ˎ̥;Times New Roman"/>
          <w:kern w:val="0"/>
          <w:szCs w:val="21"/>
        </w:rPr>
        <w:t>IP</w:t>
      </w:r>
      <w:r>
        <w:rPr>
          <w:rFonts w:ascii="ˎ̥;Times New Roman" w:hAnsi="ˎ̥;Times New Roman" w:cs="宋体;SimSun"/>
          <w:kern w:val="0"/>
          <w:szCs w:val="21"/>
        </w:rPr>
        <w:t>课）和</w:t>
      </w:r>
      <w:r>
        <w:rPr>
          <w:rFonts w:cs="宋体;SimSun" w:ascii="ˎ̥;Times New Roman" w:hAnsi="ˎ̥;Times New Roman"/>
          <w:kern w:val="0"/>
          <w:szCs w:val="21"/>
        </w:rPr>
        <w:t>CAI</w:t>
      </w:r>
      <w:r>
        <w:rPr>
          <w:rFonts w:ascii="ˎ̥;Times New Roman" w:hAnsi="ˎ̥;Times New Roman" w:cs="宋体;SimSun"/>
          <w:kern w:val="0"/>
          <w:szCs w:val="21"/>
        </w:rPr>
        <w:t>课件组成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文字教材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文字教材是主要的教学媒体，在全方位的体现基本教学内容的同时，要便于学习开展自学。为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此，文字教材各章增加“学习目标”、“内容提要”、“小结”等导学内容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录像课（</w:t>
      </w:r>
      <w:r>
        <w:rPr>
          <w:rFonts w:cs="宋体;SimSun" w:ascii="ˎ̥;Times New Roman" w:hAnsi="ˎ̥;Times New Roman"/>
          <w:kern w:val="0"/>
          <w:szCs w:val="21"/>
        </w:rPr>
        <w:t>IP</w:t>
      </w:r>
      <w:r>
        <w:rPr>
          <w:rFonts w:ascii="ˎ̥;Times New Roman" w:hAnsi="ˎ̥;Times New Roman" w:cs="宋体;SimSun"/>
          <w:kern w:val="0"/>
          <w:szCs w:val="21"/>
        </w:rPr>
        <w:t>课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根据教学的总体要求以及各章节的学习目标，讲授重点、难点。对于综合性的典型习题给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细的解析。讲解过程中要注意知识的衔接并突出技能训练的重要地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结合本课程的特点，利用计算机辅助教学手段形象、直观、生动地表述教学内容，包括重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知识内容多角度分析与细化的讲解、实验与操作的模拟演示以及自我检测等。其目的是配合文字教材的阅读，为学生开展个体化，交互式学习提供帮助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bCs/>
          <w:kern w:val="0"/>
        </w:rPr>
        <w:t>三</w:t>
      </w:r>
      <w:r>
        <w:rPr>
          <w:rFonts w:ascii="ˎ̥;Times New Roman" w:hAnsi="ˎ̥;Times New Roman" w:cs="宋体;SimSun"/>
          <w:b/>
          <w:bCs/>
          <w:kern w:val="0"/>
        </w:rPr>
        <w:t>）</w:t>
      </w:r>
      <w:r>
        <w:rPr>
          <w:rFonts w:ascii="ˎ̥;Times New Roman" w:hAnsi="ˎ̥;Times New Roman" w:cs="宋体;SimSun"/>
          <w:b/>
          <w:bCs/>
          <w:kern w:val="0"/>
        </w:rPr>
        <w:t>、考核说明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考试是对教与学的重要验收方式之一。学生必须完成必做作用和实验、实训后，才能参加考试。考试符合教学大纲要求、形式多样、突出重点、难易适中。期末考试由中央电大统一命题，并执行统一的评分标准。实验考核由各省级电大根据中央电大制定的考核要求安排。具体考核要求见网上公布的考核说明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bCs/>
          <w:kern w:val="0"/>
        </w:rPr>
        <w:t>四</w:t>
      </w:r>
      <w:r>
        <w:rPr>
          <w:rFonts w:ascii="ˎ̥;Times New Roman" w:hAnsi="ˎ̥;Times New Roman" w:cs="宋体;SimSun"/>
          <w:b/>
          <w:bCs/>
          <w:kern w:val="0"/>
        </w:rPr>
        <w:t>）</w:t>
      </w:r>
      <w:r>
        <w:rPr>
          <w:rFonts w:ascii="ˎ̥;Times New Roman" w:hAnsi="ˎ̥;Times New Roman" w:cs="宋体;SimSun"/>
          <w:b/>
          <w:bCs/>
          <w:kern w:val="0"/>
        </w:rPr>
        <w:t>、教学建议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结合本课程的特点，可以借助防真软件，进行辅助教学，检验程序的正确性；还可以通过工程实际，采用项目教学法，把数控加工工艺、编程技术和数控机床操作紧密结合，边学习、边实践。从而提高学生动手能力和独立分析问题与解决问题的能力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bCs/>
          <w:kern w:val="0"/>
        </w:rPr>
        <w:t>五</w:t>
      </w:r>
      <w:r>
        <w:rPr>
          <w:rFonts w:ascii="ˎ̥;Times New Roman" w:hAnsi="ˎ̥;Times New Roman" w:cs="宋体;SimSun"/>
          <w:b/>
          <w:bCs/>
          <w:kern w:val="0"/>
        </w:rPr>
        <w:t>）</w:t>
      </w:r>
      <w:r>
        <w:rPr>
          <w:rFonts w:ascii="ˎ̥;Times New Roman" w:hAnsi="ˎ̥;Times New Roman" w:cs="宋体;SimSun"/>
          <w:b/>
          <w:bCs/>
          <w:kern w:val="0"/>
        </w:rPr>
        <w:t>、学时分配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本课程的学时分配见表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表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1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课程学时分配</w:t>
      </w:r>
    </w:p>
    <w:tbl>
      <w:tblPr>
        <w:tblW w:w="84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"/>
        <w:gridCol w:w="2683"/>
        <w:gridCol w:w="829"/>
        <w:gridCol w:w="984"/>
        <w:gridCol w:w="829"/>
        <w:gridCol w:w="984"/>
        <w:gridCol w:w="675"/>
        <w:gridCol w:w="978"/>
      </w:tblGrid>
      <w:tr>
        <w:trPr/>
        <w:tc>
          <w:tcPr>
            <w:tcW w:w="4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章节</w:t>
            </w:r>
          </w:p>
        </w:tc>
        <w:tc>
          <w:tcPr>
            <w:tcW w:w="26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课程内容</w:t>
            </w:r>
          </w:p>
        </w:tc>
        <w:tc>
          <w:tcPr>
            <w:tcW w:w="18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理论教学</w:t>
            </w:r>
          </w:p>
        </w:tc>
        <w:tc>
          <w:tcPr>
            <w:tcW w:w="18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课内实践教学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小计</w:t>
            </w:r>
          </w:p>
        </w:tc>
        <w:tc>
          <w:tcPr>
            <w:tcW w:w="9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备注</w:t>
            </w:r>
          </w:p>
        </w:tc>
      </w:tr>
      <w:tr>
        <w:trPr/>
        <w:tc>
          <w:tcPr>
            <w:tcW w:w="4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课时数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教学方式手段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课时数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教学方式手段</w:t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控加工的编程基础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控编程中的工艺分析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例分析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控编程中的数学处理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习题课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本功能指令的编程方法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习题课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常用准备功能指令的编程方法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习题课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刀具补偿指令及其编程方法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习题课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简化编程指令及其编程方法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习题课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控车削加工编程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例分析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控铣削加工编程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例分析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宏指令编程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例分析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自动编程简介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媒体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机动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总计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2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三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</w:rPr>
        <w:t>教学内容和教学要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一、数控加工的编程基础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数控加工程序的基本组成、程序的基本结构和类型，使学生建立数控编程的基本概念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数控编程的内容与步骤，数控机床的坐标系和运动方向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续效代码与非续效代码的区别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数控加工的过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数控编程的内容与步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数控编程的种类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数控机床的坐标系和运动方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典型数控系统及其主要功能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程序的结构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程序段格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续效代码与非续效代码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了解数控加工的过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掌握数控编程的内容与步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理解数控编程的种类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掌握数控机床的坐标系和运动方向的命名规则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了解典型数控系统及其主要功能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掌握程序的结构组成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掌握程序段格式的书写规则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理解地址码中英文字母的含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掌握续效代码与非续效代码的概念与区别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二、数控编程中的工艺分析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数控编程前工艺处理的主要内容、数控工艺基本分析方法，能够进行典型零件的工艺分析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加工方法的选择，工序与工步的划分，刀具的合理选择，加工路线的确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：</w:t>
      </w:r>
      <w:r>
        <w:rPr>
          <w:rFonts w:ascii="ˎ̥;Times New Roman" w:hAnsi="ˎ̥;Times New Roman" w:cs="宋体;SimSun"/>
          <w:kern w:val="0"/>
          <w:szCs w:val="21"/>
        </w:rPr>
        <w:t>对刀点与换刀点的确定，切削参数的确定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数控编程中工艺处理的主要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数控机床的合理选用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数控加工零件的工艺性分析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加工方法的选择与加工方案的确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工序与工步的划分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零件的装卡方法与夹具的选择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加工路线的确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刀具的选择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切削用量的确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对刀点与换刀点的确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数控加工工艺文件的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了解数控编程中工艺分析的主要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掌握数控机床的合理选用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掌握数控加工零件的工艺性分析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掌握加工方法选择原则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掌握工序与工步的划分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掌握零件的装卡方法与夹具的选择原则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掌握加工路线的确定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掌握根据被加工零件的技术要求选择刀具的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掌握根据工艺条件选择切削用量的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理解对刀点与换刀点的概念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掌握数控加工工艺文件的编制方法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三、数控编程中的数学处理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数控编程前数学处理的主要内容和基本方法，使学生能够利用三角函数计算基点坐标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利用三角函数计算基点坐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辅助坐标点的设定与计算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三角函数法计算基点坐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非圆曲线节点坐标的概念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辅助坐标点的设定与计算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掌握利用三角函数计算基点坐标的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了解非圆曲线节点坐标的概念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掌握辅助坐标点的计算方法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四、基本功能指令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，使学生能够利用基本功能指令进行编程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功能指令的编程格式与方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不同数控系统之间的指令与编程格式差别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刀具功能（</w:t>
      </w:r>
      <w:r>
        <w:rPr>
          <w:rFonts w:cs="宋体;SimSun" w:ascii="ˎ̥;Times New Roman" w:hAnsi="ˎ̥;Times New Roman"/>
          <w:kern w:val="0"/>
          <w:szCs w:val="21"/>
        </w:rPr>
        <w:t>T</w:t>
      </w:r>
      <w:r>
        <w:rPr>
          <w:rFonts w:ascii="ˎ̥;Times New Roman" w:hAnsi="ˎ̥;Times New Roman" w:cs="宋体;SimSun"/>
          <w:kern w:val="0"/>
          <w:szCs w:val="21"/>
        </w:rPr>
        <w:t>指令）的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主轴功能（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;SimSun"/>
          <w:kern w:val="0"/>
          <w:szCs w:val="21"/>
        </w:rPr>
        <w:t>指令）的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进给功能（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ascii="ˎ̥;Times New Roman" w:hAnsi="ˎ̥;Times New Roman" w:cs="宋体;SimSun"/>
          <w:kern w:val="0"/>
          <w:szCs w:val="21"/>
        </w:rPr>
        <w:t>指令）的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常用辅助功能（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指令）的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理解刀具功能（</w:t>
      </w:r>
      <w:r>
        <w:rPr>
          <w:rFonts w:cs="宋体;SimSun" w:ascii="ˎ̥;Times New Roman" w:hAnsi="ˎ̥;Times New Roman"/>
          <w:kern w:val="0"/>
          <w:szCs w:val="21"/>
        </w:rPr>
        <w:t>T</w:t>
      </w:r>
      <w:r>
        <w:rPr>
          <w:rFonts w:ascii="ˎ̥;Times New Roman" w:hAnsi="ˎ̥;Times New Roman" w:cs="宋体;SimSun"/>
          <w:kern w:val="0"/>
          <w:szCs w:val="21"/>
        </w:rPr>
        <w:t>指令）的用途，掌握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理解主轴功能（</w:t>
      </w:r>
      <w:r>
        <w:rPr>
          <w:rFonts w:cs="宋体;SimSun" w:ascii="ˎ̥;Times New Roman" w:hAnsi="ˎ̥;Times New Roman"/>
          <w:kern w:val="0"/>
          <w:szCs w:val="21"/>
        </w:rPr>
        <w:t>S</w:t>
      </w:r>
      <w:r>
        <w:rPr>
          <w:rFonts w:ascii="ˎ̥;Times New Roman" w:hAnsi="ˎ̥;Times New Roman" w:cs="宋体;SimSun"/>
          <w:kern w:val="0"/>
          <w:szCs w:val="21"/>
        </w:rPr>
        <w:t>指令）的用途，掌握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理解进给功能（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ascii="ˎ̥;Times New Roman" w:hAnsi="ˎ̥;Times New Roman" w:cs="宋体;SimSun"/>
          <w:kern w:val="0"/>
          <w:szCs w:val="21"/>
        </w:rPr>
        <w:t>指令）的用途，掌握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理解常用辅助功能（</w:t>
      </w:r>
      <w:r>
        <w:rPr>
          <w:rFonts w:cs="宋体;SimSun" w:ascii="ˎ̥;Times New Roman" w:hAnsi="ˎ̥;Times New Roman"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指令）的用途，掌握指令的编程方法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五、常用准备功能指令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，使学生能够利用常用准备功能指令进行编程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运动控制指令的编程格式、编程方法及注意事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圆弧插补时圆心坐标向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J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的计算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坐标系设定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工件坐标系设定（</w:t>
      </w:r>
      <w:r>
        <w:rPr>
          <w:rFonts w:cs="宋体;SimSun" w:ascii="ˎ̥;Times New Roman" w:hAnsi="ˎ̥;Times New Roman"/>
          <w:kern w:val="0"/>
          <w:szCs w:val="21"/>
        </w:rPr>
        <w:t>G50/G92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坐标系零点偏置（</w:t>
      </w:r>
      <w:r>
        <w:rPr>
          <w:rFonts w:cs="宋体;SimSun" w:ascii="ˎ̥;Times New Roman" w:hAnsi="ˎ̥;Times New Roman"/>
          <w:kern w:val="0"/>
          <w:szCs w:val="21"/>
        </w:rPr>
        <w:t>G54~G59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平面选择（</w:t>
      </w:r>
      <w:r>
        <w:rPr>
          <w:rFonts w:cs="宋体;SimSun" w:ascii="ˎ̥;Times New Roman" w:hAnsi="ˎ̥;Times New Roman"/>
          <w:kern w:val="0"/>
          <w:szCs w:val="21"/>
        </w:rPr>
        <w:t>G1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1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19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回参考点操作（</w:t>
      </w:r>
      <w:r>
        <w:rPr>
          <w:rFonts w:cs="宋体;SimSun" w:ascii="ˎ̥;Times New Roman" w:hAnsi="ˎ̥;Times New Roman"/>
          <w:kern w:val="0"/>
          <w:szCs w:val="21"/>
        </w:rPr>
        <w:t>G2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2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2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30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尺寸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公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英制转换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绝对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增量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直径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半径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基本运动控制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快速移动指令</w:t>
      </w:r>
      <w:r>
        <w:rPr>
          <w:rFonts w:cs="宋体;SimSun" w:ascii="ˎ̥;Times New Roman" w:hAnsi="ˎ̥;Times New Roman"/>
          <w:kern w:val="0"/>
          <w:szCs w:val="21"/>
        </w:rPr>
        <w:t>G00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直线插补指令</w:t>
      </w:r>
      <w:r>
        <w:rPr>
          <w:rFonts w:cs="宋体;SimSun" w:ascii="ˎ̥;Times New Roman" w:hAnsi="ˎ̥;Times New Roman"/>
          <w:kern w:val="0"/>
          <w:szCs w:val="21"/>
        </w:rPr>
        <w:t>G01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圆弧插补指令</w:t>
      </w:r>
      <w:r>
        <w:rPr>
          <w:rFonts w:cs="宋体;SimSun" w:ascii="ˎ̥;Times New Roman" w:hAnsi="ˎ̥;Times New Roman"/>
          <w:kern w:val="0"/>
          <w:szCs w:val="21"/>
        </w:rPr>
        <w:t>G02/G03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暂停指令</w:t>
      </w:r>
      <w:r>
        <w:rPr>
          <w:rFonts w:cs="宋体;SimSun" w:ascii="ˎ̥;Times New Roman" w:hAnsi="ˎ̥;Times New Roman"/>
          <w:kern w:val="0"/>
          <w:szCs w:val="21"/>
        </w:rPr>
        <w:t>G04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掌握工件坐标系设定指令（</w:t>
      </w:r>
      <w:r>
        <w:rPr>
          <w:rFonts w:cs="宋体;SimSun" w:ascii="ˎ̥;Times New Roman" w:hAnsi="ˎ̥;Times New Roman"/>
          <w:kern w:val="0"/>
          <w:szCs w:val="21"/>
        </w:rPr>
        <w:t>G50/G92</w:t>
      </w:r>
      <w:r>
        <w:rPr>
          <w:rFonts w:ascii="ˎ̥;Times New Roman" w:hAnsi="ˎ̥;Times New Roman" w:cs="宋体;SimSun"/>
          <w:kern w:val="0"/>
          <w:szCs w:val="21"/>
        </w:rPr>
        <w:t>）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掌握坐标系零点偏置指令（</w:t>
      </w:r>
      <w:r>
        <w:rPr>
          <w:rFonts w:cs="宋体;SimSun" w:ascii="ˎ̥;Times New Roman" w:hAnsi="ˎ̥;Times New Roman"/>
          <w:kern w:val="0"/>
          <w:szCs w:val="21"/>
        </w:rPr>
        <w:t>G54~G59</w:t>
      </w:r>
      <w:r>
        <w:rPr>
          <w:rFonts w:ascii="ˎ̥;Times New Roman" w:hAnsi="ˎ̥;Times New Roman" w:cs="宋体;SimSun"/>
          <w:kern w:val="0"/>
          <w:szCs w:val="21"/>
        </w:rPr>
        <w:t>）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掌握平面选择指令（</w:t>
      </w:r>
      <w:r>
        <w:rPr>
          <w:rFonts w:cs="宋体;SimSun" w:ascii="ˎ̥;Times New Roman" w:hAnsi="ˎ̥;Times New Roman"/>
          <w:kern w:val="0"/>
          <w:szCs w:val="21"/>
        </w:rPr>
        <w:t>G1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1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19</w:t>
      </w:r>
      <w:r>
        <w:rPr>
          <w:rFonts w:ascii="ˎ̥;Times New Roman" w:hAnsi="ˎ̥;Times New Roman" w:cs="宋体;SimSun"/>
          <w:kern w:val="0"/>
          <w:szCs w:val="21"/>
        </w:rPr>
        <w:t>）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理解回参考点操作的概念，了解回参考点操作指令（</w:t>
      </w:r>
      <w:r>
        <w:rPr>
          <w:rFonts w:cs="宋体;SimSun" w:ascii="ˎ̥;Times New Roman" w:hAnsi="ˎ̥;Times New Roman"/>
          <w:kern w:val="0"/>
          <w:szCs w:val="21"/>
        </w:rPr>
        <w:t>G2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2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2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30</w:t>
      </w:r>
      <w:r>
        <w:rPr>
          <w:rFonts w:ascii="ˎ̥;Times New Roman" w:hAnsi="ˎ̥;Times New Roman" w:cs="宋体;SimSun"/>
          <w:kern w:val="0"/>
          <w:szCs w:val="21"/>
        </w:rPr>
        <w:t>）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掌握公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英制转换指令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掌握绝对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增量指令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掌握直径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半径指令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掌握快速移动指令</w:t>
      </w:r>
      <w:r>
        <w:rPr>
          <w:rFonts w:cs="宋体;SimSun" w:ascii="ˎ̥;Times New Roman" w:hAnsi="ˎ̥;Times New Roman"/>
          <w:kern w:val="0"/>
          <w:szCs w:val="21"/>
        </w:rPr>
        <w:t>G00</w:t>
      </w:r>
      <w:r>
        <w:rPr>
          <w:rFonts w:ascii="ˎ̥;Times New Roman" w:hAnsi="ˎ̥;Times New Roman" w:cs="宋体;SimSun"/>
          <w:kern w:val="0"/>
          <w:szCs w:val="21"/>
        </w:rPr>
        <w:t>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掌握直线插补指令</w:t>
      </w:r>
      <w:r>
        <w:rPr>
          <w:rFonts w:cs="宋体;SimSun" w:ascii="ˎ̥;Times New Roman" w:hAnsi="ˎ̥;Times New Roman"/>
          <w:kern w:val="0"/>
          <w:szCs w:val="21"/>
        </w:rPr>
        <w:t>G01</w:t>
      </w:r>
      <w:r>
        <w:rPr>
          <w:rFonts w:ascii="ˎ̥;Times New Roman" w:hAnsi="ˎ̥;Times New Roman" w:cs="宋体;SimSun"/>
          <w:kern w:val="0"/>
          <w:szCs w:val="21"/>
        </w:rPr>
        <w:t>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掌握圆弧插补指令</w:t>
      </w:r>
      <w:r>
        <w:rPr>
          <w:rFonts w:cs="宋体;SimSun" w:ascii="ˎ̥;Times New Roman" w:hAnsi="ˎ̥;Times New Roman"/>
          <w:kern w:val="0"/>
          <w:szCs w:val="21"/>
        </w:rPr>
        <w:t>G02/G03</w:t>
      </w:r>
      <w:r>
        <w:rPr>
          <w:rFonts w:ascii="ˎ̥;Times New Roman" w:hAnsi="ˎ̥;Times New Roman" w:cs="宋体;SimSun"/>
          <w:kern w:val="0"/>
          <w:szCs w:val="21"/>
        </w:rPr>
        <w:t>的编程格式及编程方法，理解圆心坐标向量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J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的含义，掌握圆心坐标的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J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K</w:t>
      </w:r>
      <w:r>
        <w:rPr>
          <w:rFonts w:ascii="ˎ̥;Times New Roman" w:hAnsi="ˎ̥;Times New Roman" w:cs="宋体;SimSun"/>
          <w:kern w:val="0"/>
          <w:szCs w:val="21"/>
        </w:rPr>
        <w:t>的计算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掌握暂停指令</w:t>
      </w:r>
      <w:r>
        <w:rPr>
          <w:rFonts w:cs="宋体;SimSun" w:ascii="ˎ̥;Times New Roman" w:hAnsi="ˎ̥;Times New Roman"/>
          <w:kern w:val="0"/>
          <w:szCs w:val="21"/>
        </w:rPr>
        <w:t>G04</w:t>
      </w:r>
      <w:r>
        <w:rPr>
          <w:rFonts w:ascii="ˎ̥;Times New Roman" w:hAnsi="ˎ̥;Times New Roman" w:cs="宋体;SimSun"/>
          <w:kern w:val="0"/>
          <w:szCs w:val="21"/>
        </w:rPr>
        <w:t>编程格式及方法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六、刀具补偿指令及其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，使学生能够利用刀具补偿功能指令进行编程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刀具半径补偿的编程方法，刀具长度补偿的编程方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刀具补偿的建立、执行与取消的过程和条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刀具补偿功能的作用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刀具半径补偿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刀具长度补偿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理解刀具补偿功能的概念，理解刀具补偿的建立、执行和取消的过程和条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掌握刀具半径补偿指令</w:t>
      </w:r>
      <w:r>
        <w:rPr>
          <w:rFonts w:cs="宋体;SimSun" w:ascii="ˎ̥;Times New Roman" w:hAnsi="ˎ̥;Times New Roman"/>
          <w:kern w:val="0"/>
          <w:szCs w:val="21"/>
        </w:rPr>
        <w:t>G4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4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40</w:t>
      </w:r>
      <w:r>
        <w:rPr>
          <w:rFonts w:ascii="ˎ̥;Times New Roman" w:hAnsi="ˎ̥;Times New Roman" w:cs="宋体;SimSun"/>
          <w:kern w:val="0"/>
          <w:szCs w:val="21"/>
        </w:rPr>
        <w:t>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掌握刀具长度补偿指令</w:t>
      </w:r>
      <w:r>
        <w:rPr>
          <w:rFonts w:cs="宋体;SimSun" w:ascii="ˎ̥;Times New Roman" w:hAnsi="ˎ̥;Times New Roman"/>
          <w:kern w:val="0"/>
          <w:szCs w:val="21"/>
        </w:rPr>
        <w:t>G4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4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49</w:t>
      </w:r>
      <w:r>
        <w:rPr>
          <w:rFonts w:ascii="ˎ̥;Times New Roman" w:hAnsi="ˎ̥;Times New Roman" w:cs="宋体;SimSun"/>
          <w:kern w:val="0"/>
          <w:szCs w:val="21"/>
        </w:rPr>
        <w:t>的编程方法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七、简化编程指令及其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，使学生能够利用简化编程指令进行编程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车削复合固定循环指令的编程方法，铣削固定循环中的钻孔加工指令的编程方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固定循环编程中的参数合理设置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车削固定循环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单一固定循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复合固定循环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铣削固定循环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固定循环的动作步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固定循环的工作平面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常用指令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子程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其他简化编程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旋转功能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镜像功能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比例缩放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了解车削固定循环指令的类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了解单一固定循环的动作步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掌握车削固定循环</w:t>
      </w:r>
      <w:r>
        <w:rPr>
          <w:rFonts w:cs="宋体;SimSun" w:ascii="ˎ̥;Times New Roman" w:hAnsi="ˎ̥;Times New Roman"/>
          <w:kern w:val="0"/>
          <w:szCs w:val="21"/>
        </w:rPr>
        <w:t>G7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7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73</w:t>
      </w:r>
      <w:r>
        <w:rPr>
          <w:rFonts w:ascii="ˎ̥;Times New Roman" w:hAnsi="ˎ̥;Times New Roman" w:cs="宋体;SimSun"/>
          <w:kern w:val="0"/>
          <w:szCs w:val="21"/>
        </w:rPr>
        <w:t>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了解铣削固定循环指令的类型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理解铣削固定循环的动作步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掌握铣削固定循环中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工作平面的确定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掌握</w:t>
      </w:r>
      <w:r>
        <w:rPr>
          <w:rFonts w:cs="宋体;SimSun" w:ascii="ˎ̥;Times New Roman" w:hAnsi="ˎ̥;Times New Roman"/>
          <w:kern w:val="0"/>
          <w:szCs w:val="21"/>
        </w:rPr>
        <w:t>G8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7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8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G82</w:t>
      </w:r>
      <w:r>
        <w:rPr>
          <w:rFonts w:ascii="ˎ̥;Times New Roman" w:hAnsi="ˎ̥;Times New Roman" w:cs="宋体;SimSun"/>
          <w:kern w:val="0"/>
          <w:szCs w:val="21"/>
        </w:rPr>
        <w:t>钻孔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了解子程序的格式，理解子程序嵌套的概念，掌握子程序的调用与返回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了解旋转、镜像、比例缩放等功能指令的编程方法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八、数控车削加工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，使学生能够根据零件加工要求，编制中等复杂程度典型零件的数控车削加工程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按装夹顺序，编制典型零件加工程序的方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轮廓加工编程时，刀具半径补偿指令的应用；螺纹加工编程时，相关参数的选择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数控车削的编程特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数控车削加工的要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数控车削编程中的工艺处理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轮廓车削与镗削的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切槽加工的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螺纹加工的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典型车削零件综合实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了解数控车削的编程特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了解数控车削加工的要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掌握数控车削编程中的工艺处理内容和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掌握轮廓车削与镗削的编程方法，能够运用固定循环指令编制内外轮廓的粗、精加工程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掌握切槽加工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掌握螺纹加工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掌握中等复杂程度典型车削零件（轴类、盘类、套类）加工程序的编制方法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九、数控铣削加工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，使学生能够根据零件加工要求，编制用于数控铣床、加工中心的中等复杂程度典型零件的数控铣削加工程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刀具半径补偿与刀具长度补偿指令的应用，固定循环指令的应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数控铣床与加工中心的编程差别，固定循环指令的应用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数控铣床的编程特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数控铣削的加工要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铣削编程时的工艺处理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铣削轮廓加工的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腔槽程序的编制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孔加工程序的编制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换刀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加工中心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综合实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了解数控铣床（加工中心）的编程特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了解数控铣削的加工要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掌握铣削编程时的工艺处理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掌握利用刀具半径补偿功能编制轮廓铣削加工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掌握腔槽程序的编制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掌握孔加工程序的编制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掌握加工中心换刀指令的编程方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掌握用于数控铣床（加工中心）的中等复杂程度典型零件加工程序的编制方法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十、宏指令编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，使学生能够利用算术运算、逻辑运算、控制指令编制简单宏程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重点与难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重点</w:t>
      </w:r>
      <w:r>
        <w:rPr>
          <w:rFonts w:ascii="ˎ̥;Times New Roman" w:hAnsi="ˎ̥;Times New Roman" w:cs="宋体;SimSun"/>
          <w:kern w:val="0"/>
          <w:szCs w:val="21"/>
        </w:rPr>
        <w:t>：变量的两种赋值关系，算术运算、逻辑运算、控制指令的编程方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难点</w:t>
      </w:r>
      <w:r>
        <w:rPr>
          <w:rFonts w:ascii="ˎ̥;Times New Roman" w:hAnsi="ˎ̥;Times New Roman" w:cs="宋体;SimSun"/>
          <w:kern w:val="0"/>
          <w:szCs w:val="21"/>
        </w:rPr>
        <w:t>：变量的应用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宏程序的基本概念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变量及其类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算术与逻辑运算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控制类指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典型零件的宏程序编制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四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了解宏程序的概念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理解变量的概念，掌握变量的类型及其表示方法、变量的赋值方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掌握常用的算术与逻辑运算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掌握控制类指令的编程方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掌握编制简单宏程序的方法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十一、自动编程简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一）目的与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通过学习，使学生领会复杂零件编程的概念和方法，领会自动编程的过程及步骤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二）教学内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常用的自动编程软件及其特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自动编程的过程及步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（三）教学要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了解常用的自动编程软件及其特点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了解自动编程的过程及步骤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附录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表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要求掌握的指令与代码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FANUC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系统）</w:t>
      </w:r>
    </w:p>
    <w:tbl>
      <w:tblPr>
        <w:tblW w:w="84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397"/>
        <w:gridCol w:w="1533"/>
        <w:gridCol w:w="3438"/>
        <w:gridCol w:w="1540"/>
      </w:tblGrid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类别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能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途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代码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</w:rPr>
              <w:t>备注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1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刀具功能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T××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××××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轴功能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S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轴转速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97 S××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恒线速度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96 S××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进给功能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F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直线进给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94/G98F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旋转进给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95/G99F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4</w:t>
            </w:r>
          </w:p>
        </w:tc>
        <w:tc>
          <w:tcPr>
            <w:tcW w:w="13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辅助功能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程序暂停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M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0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轴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M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0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刀具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M0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冷却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M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09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程序结束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M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3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子程序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M9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99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5</w:t>
            </w:r>
          </w:p>
        </w:tc>
        <w:tc>
          <w:tcPr>
            <w:tcW w:w="13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准备功能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件坐标系设定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车削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5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9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铣削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坐标偏置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G54~G59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功能选择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绝对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增量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90/G9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英制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70/G7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20/G2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平面选择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1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进给率选择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98/G9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94/G9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运动控制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快速移动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直线插补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圆弧插补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G03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暂停指令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0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螺纹加工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3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3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9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G76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刀具补偿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刀具半径补偿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4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4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刀具长度补偿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4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4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49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车削固定循环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一固定循环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9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9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合固定循环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G7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7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G73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G70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铣削固定循环</w:t>
            </w:r>
          </w:p>
        </w:tc>
        <w:tc>
          <w:tcPr>
            <w:tcW w:w="3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钻削加工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8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7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G8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G8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鏜削加工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G85 </w:t>
            </w:r>
          </w:p>
        </w:tc>
        <w:tc>
          <w:tcPr>
            <w:tcW w:w="154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责任教师：梁大石老师</w:t>
      </w:r>
      <w:r>
        <w:rPr>
          <w:rFonts w:eastAsia="Times New Roman"/>
        </w:rPr>
        <w:t xml:space="preserve">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843370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7:00Z</dcterms:created>
  <dc:creator>匿名用户</dc:creator>
  <dc:description/>
  <dc:language>en-US</dc:language>
  <cp:lastModifiedBy>user</cp:lastModifiedBy>
  <dcterms:modified xsi:type="dcterms:W3CDTF">2013-11-18T08:27:00Z</dcterms:modified>
  <cp:revision>2</cp:revision>
  <dc:subject/>
  <dc:title>数控技术专业（专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