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旅游法规学习指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责任教师和主讲教师：财经系关世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904087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成性考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游法规形成性考核成绩占期末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形考成绩不合格，期末总成绩无效。学生需完成本课程指定的形成性考核作业册，共四次形考作业，取四次作业的平均成绩作为形考成绩。作业具体事宜可以联络主讲教师或班主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末考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末考试采取笔试的形式，成绩占期末总成绩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期末考试不合格，期末总成绩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末总成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末总成绩由形成性考核成绩和期末考试成绩组成，单项成绩必须各自都及格，总成绩才有效，考试成绩不予保留，形成性考核成绩（作业成绩）可以保留，随考的考生只需下学期重新报名参加期末考试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授及网上授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课程采用六次面授加两次次网课，具体时间参照当学期的课表或咨询主讲教师或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3:00Z</dcterms:created>
  <dc:creator>guan</dc:creator>
  <dc:description/>
  <cp:keywords/>
  <dc:language>en-US</dc:language>
  <cp:lastModifiedBy>guan</cp:lastModifiedBy>
  <dcterms:modified xsi:type="dcterms:W3CDTF">2013-03-19T05:33:00Z</dcterms:modified>
  <cp:revision>3</cp:revision>
  <dc:subject/>
  <dc:title>                         企业战略管理学习指导</dc:title>
</cp:coreProperties>
</file>