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公共部门人力资源管理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期末试卷中，主要将出现以下几类题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题（每题至少有一个正确答案，多选少选都不能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    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    述（含案例分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种题型分别占卷面总成绩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二、考试说明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简答题、论述题重点掌握以下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习重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   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人事行政中的环境、价值与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境、价值与制度之间的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功能：制度与价值的中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共人事行政中的环境、价值与制度、功能：制度与价值的中介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环境、价值与制度之间的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公共部门人力资源及其开发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力资源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资源的主要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力资源的开发与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资源开发与管理的含义及其性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部门人力资源的损耗与增值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部门人力资源的开发模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代公共部门人力资源管理发展的新趋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人力资源的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新世纪我国人力资源开发与管理应该注意的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力资源开发与管理中的政府行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人力资源的概念、人力资源的主要特征、人力资源的开发与管理、公共部门人力资源的损耗与增值、公共部门人力资源的开发模式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人力资源的特征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资源开发与管理的含义及其性质、现代公共部门人力资源管理发展的新趋势、新世纪我国人力资源开发与管理应该注意的问题、人力资源开发与管理中的政府行为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 公共部门人力资源管理的历史沿革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方公共部门文职官员诞生的历史条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资源管理理论发展的历史阶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人力资源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外公共部门人力资源管理的基本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外公共部门人力资源管理的模式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外公共部门人力资源管理的当代发展趋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封建社会文官的管理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旧中国的文官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新中国的人事管理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西方公共部门文职官员诞生的历史条件、人力资源管理理论发展的历史阶段、中国封建社会文官的管理制度、旧中国的文官制度、新中国的人事管理制度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国外公共部门人力资源管理的基本特征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资源管理、国外公共部门人力资源管理的模式分析、国外公共部门人力资源管理的当代发展趋势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公共部门人力资源生态环境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部门人力资源管理的外部生态环境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力资源管理的内部生态环境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人力资源内、外部生态环境之间的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场经济条件下人力资源生态环境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主义市场经济条件下人力资源生态环境的个性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公共部门人力资源生态环境面临的问题及原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优化公共部门人力资源生态环境的政策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共部门人力资源内、外部生态环境之间的关系、市场经济条件下人力资源生态环境的特点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公共部门人力资源管理的外部生态环境、内部生态环境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社会主义市场经济条件下人力资源生态环境的个性特征、中国公共部门人力资源生态环境面临的问题及原因、优化公共部门人力资源生态环境的政策分析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公共部门人力资本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力资本理论的思想渊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资本理论的形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力资本理论的发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力资本的概念及其涵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人力资本理论的基本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人力资本理论的评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共部门人力资本的概念及其涵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共部门人力资本产权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人力资本理论的思想渊源、人力资本理论的形成、人力资本理论的发展、对人力资本理论的评述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人力资本的概念及其涵义、人力资本理论的基本内容、公共部门人力资本的概念及其涵义、公共部门人力资本产权理论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公共部门人力资源规划与预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部门人力资源规划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力资源规划的基本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人力资源种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资源规划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部门人力资源规划的层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部门人力资源规划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共部门人力资源规划的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定性预测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定量预测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力资源内部供给预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人力资源外部供给预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共部门人力资源规划的基本问题、公共部门人力资源种类、定性预测法、定量预测法、人力资源外部供给预测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公共部门人力资源规划的层次、公共部门人力资源规划的内容、人力资源内部供给预测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资源规划的含义、公共部门人力资源规划的作用、公共部门人力资源规划的程序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 公共部门人力资源的流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部门人力资源流动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力资源流动的动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人力资源流动的意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资源流动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部门人力资源交流的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力资源流动与人力资源市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力资源市场的功能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政府在人力资源市场建设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国公共部门人力资源流动的障碍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促进我国公共部门人力资源流动的对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人力资源流动与人力资源市场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公共部门人力资源流动的动因、公共部门人力资源交流的形式、人力资源市场的功能与作用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资源流动的含义、公共部门人力资源流动的意义、公共部门人力资源流动的原则、政府在人力资源市场建设中的作用、我国公共部门人力资源流动的障碍、促进我国公共部门人力资源流动的对策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公共部门工作分析与职位分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分析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分析的思想渊源和实践发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工作分析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分析的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分析的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部门工作说明书和工作规范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排序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类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因素比较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点数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品位分类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职位分类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品位分类与职位分类的区别与发展趋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公务员职位分类的标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公务员职位分类的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我国公共部门人员分类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工作分析的思想渊源和实践发展、公共部门工作说明书和工作规范书、品位分类与职位分类的区别与发展趋势、公务员职位分类的标准、公务员职位分类的程序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工作分析的概念、工作分析的程序、工作分析的方法、排序法、分类法、因素比较法、点数法、品位分类管理、职位分类管理、我国公共部门人员分类制度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工作分析的作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公共部门人才测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才测评的概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才的测评要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试的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笔试试卷结构及其确立要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笔试试题规范及其编制技巧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笔试的实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面试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结构化面试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结构化面试的程序规范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结构化面试试题的编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结构化面试的评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评价中心技术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无领导小组讨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公文筐测验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管理游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角色扮演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事实搜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人才测评的概念、笔试概述、笔试试题规范及其编制技巧、结构化面试的特点、结构化面试试题的编制、结构化面试的评分、评价中心技术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公共部门人才的测评要素、笔试试卷结构及其确立要领、笔试的实施、面试的特点、结构化面试的程序规范、无领导小组讨论、公文筐测验、管理游戏、角色扮演、事实搜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 公共部门人力资源招募与选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部门人力资源获取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力资源获取的意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人力资源招募与选录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定招募计划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确定人员招募与选录的策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布人员招募与选录信息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员招募与选录流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员招募与选录评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共部门人员招募与选录的渠道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内部招募的来源与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外部招募的来源与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制定招募计划、确定人员招募与选录的策略、发布人员招募与选录信息、人员招募与选录流程、公共部门人员招募与选录的渠道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公共部门人力资源获取的含义、人员招募与选录评估、内部招募的来源与方法、外部招募的来源与方法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资源获取的意义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公共部门人力资源培训与开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部门人力资源培训与开发内涵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力资源开发与培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部门人力资源开发与培训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资源培训的机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部门人力资源培训的种类与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部门人力资源培训的内容和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共部门培训需求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共部门培训项目的设计与实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共部门培训效果评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共部门培训成果转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共部门人力资源培训的机构、公共部门培训项目的设计与实施、公共部门培训效果评估、公共部门培训成果转化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公共部门人力资源培训与开发内涵、公共部门人力资源培训的种类与形式、公共部门培训需求分析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资源开发与培训的作用、公共部门人力资源开发与培训的原则、公共部门人力资源培训的内容和方法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公共部门人力使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传统的用人艺术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部门人力使用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务员职务的选任制与委任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务员任职与兼职规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务员职务晋升的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务员职务的降低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共部门人力使用中应注意的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务员职务的选任制与委任制、公务员职务晋升的程序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中国传统的用人艺术、公务员任职与兼职规定、公务员职务的降低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使用的原则、公共部门人力使用中应注意的问题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 公共部门人力激励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力激励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激励的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力激励的类型及基本形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激励的特殊性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层次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双因素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期望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目标设置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强化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激励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人力激励的基本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人力激励的含义、期望理论、强化理论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人力激励的类型及基本形式、人力激励的功能、需要层次理论、双因素理论、目标设置理论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共部门人力激励的特殊性、激励的原则、人力激励的基本方法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 公共部门绩效评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部门绩效评估的特征与类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绩效评估系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影响绩效评估的因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绩效评估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绩效评估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绩效评估应注意的事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共部门考核制度的沿革与其面临的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核制度现存问题的原因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引入绩效评估，改进我国公务员考核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公共部门绩效评估的特征与类型、绩效评估系统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影响绩效评估的因素、绩效评估程序、公共部门考核制度的沿革与其面临的问题、引入绩效评估，改进我国公务员考核制度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绩效评估方法、绩效评估应注意的事项、考核制度现存问题的原因分析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 公共部门人力资源薪酬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薪酬的概念及其构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务员薪酬及其功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务员薪酬制度的基本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机关的工资种类及其结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事业单位的工资种类及其结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福利的种类及其结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国家机关工资福利制度存在的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务员工资制度改革的政策建议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福利制度改革的具体政策建议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国家机关的工资种类及其结构、事业单位的工资种类及其结构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薪酬的概念及其构成、福利的种类及其结构、公务员工资制度改革的政策建议、福利制度改革的具体政策建议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公务员薪酬及其功能、公务员薪酬制度的基本原则、国家机关工资福利制度存在的问题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  公共部门人力资源监控与约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控机制及其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约束机制及其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公共部门人力资源实施监控约束的主体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部门人力资源监控与约束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部门人力资源监控与约束的内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监控约束相关的两个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西方国家的公共部门人力资源监控与约束系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西方国家的公共部门人力资源监控与约束机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西方国家公共部门人力资源监控与约束机制的特征分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中国公共部门的人力资源监控与约束体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中国公共部门人力资源监控与约束系统的特点及面临的问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公务员法》对监控约束机制的新发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完善中国公共部门人力资源监控与约束的基本思路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监控机制及其作用、约束机制及其作用、公共部门人力资源监控与约束的特点、与监控约束相关的两个制度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对公共部门人力资源实施监控约束的主体、公共部门人力资源监控与约束的内容、西方国家的公共部门人力资源监控与约束系统、西方国家的公共部门人力资源监控与约束机制、西方国家公共部门人力资源监控与约束机制的特征分析、《公务员法》对监控约束机制的新发展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中国公共部门的人力资源监控与约束体系、中国公共部门人力资源监控与约束系统的特点及面临的问题、完善中国公共部门人力资源监控与约束的基本思想。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b/>
          <w:sz w:val="24"/>
        </w:rPr>
        <w:t>霍虹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DELL</cp:lastModifiedBy>
  <cp:lastPrinted>2013-01-06T14:16:00Z</cp:lastPrinted>
  <dcterms:modified xsi:type="dcterms:W3CDTF">2013-03-18T08:05:00Z</dcterms:modified>
  <cp:revision>29</cp:revision>
  <dc:subject/>
  <dc:title/>
</cp:coreProperties>
</file>