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b/>
          <w:sz w:val="24"/>
        </w:rPr>
        <w:t>建设监理</w:t>
      </w:r>
      <w:r>
        <w:rPr>
          <w:rFonts w:ascii="黑体;SimHei" w:hAnsi="黑体;SimHei" w:cs="宋体;SimSun" w:eastAsia="黑体;SimHei"/>
          <w:b/>
          <w:sz w:val="28"/>
          <w:szCs w:val="28"/>
        </w:rPr>
        <w:t>》课程 复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限选修 土木本科）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Style17"/>
        <w:ind w:firstLine="480"/>
        <w:rPr>
          <w:rFonts w:ascii="??;Times New Roman" w:hAnsi="??;Times New Roman" w:cs="??;Times New Roman"/>
          <w:sz w:val="21"/>
          <w:szCs w:val="21"/>
        </w:rPr>
      </w:pPr>
      <w:r>
        <w:rPr>
          <w:rFonts w:cs="Times New Roman"/>
          <w:bCs/>
          <w:kern w:val="2"/>
        </w:rPr>
        <w:t>试题类型分为</w:t>
      </w:r>
      <w:r>
        <w:rPr>
          <w:rFonts w:cs="Times New Roman"/>
          <w:bCs/>
          <w:kern w:val="2"/>
        </w:rPr>
        <w:t>三</w:t>
      </w:r>
      <w:r>
        <w:rPr>
          <w:rFonts w:cs="Times New Roman"/>
          <w:bCs/>
          <w:kern w:val="2"/>
        </w:rPr>
        <w:t>类：单选题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多选题</w:t>
      </w:r>
      <w:r>
        <w:rPr>
          <w:rFonts w:cs="Times New Roman"/>
          <w:bCs/>
          <w:kern w:val="2"/>
        </w:rPr>
        <w:t>、案例分析题</w:t>
      </w:r>
      <w:r>
        <w:rPr>
          <w:rFonts w:cs="Times New Roman"/>
          <w:bCs/>
          <w:kern w:val="2"/>
        </w:rPr>
        <w:t>。以上</w:t>
      </w:r>
      <w:r>
        <w:rPr>
          <w:rFonts w:cs="Times New Roman"/>
          <w:bCs/>
          <w:kern w:val="2"/>
        </w:rPr>
        <w:t>三</w:t>
      </w:r>
      <w:r>
        <w:rPr>
          <w:rFonts w:cs="Times New Roman"/>
          <w:bCs/>
          <w:kern w:val="2"/>
        </w:rPr>
        <w:t>类题型的题量为：单选题</w:t>
      </w:r>
      <w:r>
        <w:rPr>
          <w:rFonts w:cs="Times New Roman"/>
          <w:bCs/>
          <w:kern w:val="2"/>
        </w:rPr>
        <w:t>20</w:t>
      </w:r>
      <w:r>
        <w:rPr>
          <w:rFonts w:cs="Times New Roman"/>
          <w:bCs/>
          <w:kern w:val="2"/>
        </w:rPr>
        <w:t>小</w:t>
      </w:r>
      <w:r>
        <w:rPr>
          <w:rFonts w:ascii="??;Times New Roman" w:hAnsi="??;Times New Roman" w:cs="??;Times New Roman"/>
          <w:sz w:val="21"/>
          <w:szCs w:val="21"/>
        </w:rPr>
        <w:t>题，</w:t>
      </w:r>
      <w:r>
        <w:rPr>
          <w:rFonts w:cs="Times New Roman"/>
          <w:bCs/>
          <w:kern w:val="2"/>
        </w:rPr>
        <w:t>每</w:t>
      </w:r>
      <w:r>
        <w:rPr>
          <w:rFonts w:cs="Times New Roman"/>
          <w:bCs/>
          <w:kern w:val="2"/>
        </w:rPr>
        <w:t>小</w:t>
      </w:r>
      <w:r>
        <w:rPr>
          <w:rFonts w:cs="Times New Roman"/>
          <w:bCs/>
          <w:kern w:val="2"/>
        </w:rPr>
        <w:t>题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分，共</w:t>
      </w:r>
      <w:r>
        <w:rPr>
          <w:rFonts w:cs="Times New Roman"/>
          <w:bCs/>
          <w:kern w:val="2"/>
        </w:rPr>
        <w:t>40</w:t>
      </w:r>
      <w:r>
        <w:rPr>
          <w:rFonts w:cs="Times New Roman"/>
          <w:bCs/>
          <w:kern w:val="2"/>
        </w:rPr>
        <w:t>分；多选题</w:t>
      </w: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0</w:t>
      </w:r>
      <w:r>
        <w:rPr>
          <w:rFonts w:cs="Times New Roman"/>
          <w:bCs/>
          <w:kern w:val="2"/>
        </w:rPr>
        <w:t>小</w:t>
      </w:r>
      <w:r>
        <w:rPr>
          <w:rFonts w:cs="Times New Roman"/>
          <w:bCs/>
          <w:kern w:val="2"/>
        </w:rPr>
        <w:t>题，每</w:t>
      </w:r>
      <w:r>
        <w:rPr>
          <w:rFonts w:cs="Times New Roman"/>
          <w:bCs/>
          <w:kern w:val="2"/>
        </w:rPr>
        <w:t>小</w:t>
      </w:r>
      <w:r>
        <w:rPr>
          <w:rFonts w:cs="Times New Roman"/>
          <w:bCs/>
          <w:kern w:val="2"/>
        </w:rPr>
        <w:t>题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分，共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0</w:t>
      </w:r>
      <w:r>
        <w:rPr>
          <w:rFonts w:cs="Times New Roman"/>
          <w:bCs/>
          <w:kern w:val="2"/>
        </w:rPr>
        <w:t>分</w:t>
      </w:r>
      <w:r>
        <w:rPr>
          <w:rFonts w:cs="Times New Roman"/>
          <w:bCs/>
          <w:kern w:val="2"/>
        </w:rPr>
        <w:t>；案例分析题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小题，每小题</w:t>
      </w:r>
      <w:r>
        <w:rPr>
          <w:rFonts w:cs="Times New Roman"/>
          <w:bCs/>
          <w:kern w:val="2"/>
        </w:rPr>
        <w:t>15</w:t>
      </w:r>
      <w:r>
        <w:rPr>
          <w:rFonts w:cs="Times New Roman"/>
          <w:bCs/>
          <w:kern w:val="2"/>
        </w:rPr>
        <w:t>分，共</w:t>
      </w:r>
      <w:r>
        <w:rPr>
          <w:rFonts w:cs="Times New Roman"/>
          <w:bCs/>
          <w:kern w:val="2"/>
        </w:rPr>
        <w:t>30</w:t>
      </w:r>
      <w:r>
        <w:rPr>
          <w:rFonts w:cs="Times New Roman"/>
          <w:bCs/>
          <w:kern w:val="2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Style17"/>
        <w:ind w:firstLine="48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本课程采用形成性考核与终结性</w:t>
      </w:r>
      <w:r>
        <w:rPr>
          <w:rFonts w:cs="Times New Roman"/>
          <w:bCs/>
          <w:kern w:val="2"/>
        </w:rPr>
        <w:t>考试</w:t>
      </w:r>
      <w:r>
        <w:rPr>
          <w:rFonts w:cs="Times New Roman"/>
          <w:bCs/>
          <w:kern w:val="2"/>
        </w:rPr>
        <w:t>相结合的考核方式，满分为</w:t>
      </w:r>
      <w:r>
        <w:rPr>
          <w:rFonts w:cs="Times New Roman"/>
          <w:bCs/>
          <w:kern w:val="2"/>
        </w:rPr>
        <w:t>100</w:t>
      </w:r>
      <w:r>
        <w:rPr>
          <w:rFonts w:cs="Times New Roman"/>
          <w:bCs/>
          <w:kern w:val="2"/>
        </w:rPr>
        <w:t>分，及格为</w:t>
      </w:r>
      <w:r>
        <w:rPr>
          <w:rFonts w:cs="Times New Roman"/>
          <w:bCs/>
          <w:kern w:val="2"/>
        </w:rPr>
        <w:t>60</w:t>
      </w:r>
      <w:r>
        <w:rPr>
          <w:rFonts w:cs="Times New Roman"/>
          <w:bCs/>
          <w:kern w:val="2"/>
        </w:rPr>
        <w:t>分。其中，</w:t>
      </w:r>
      <w:r>
        <w:rPr>
          <w:rFonts w:cs="Times New Roman"/>
          <w:bCs/>
          <w:kern w:val="2"/>
        </w:rPr>
        <w:t>终结性</w:t>
      </w:r>
      <w:r>
        <w:rPr>
          <w:rFonts w:cs="Times New Roman"/>
          <w:bCs/>
          <w:kern w:val="2"/>
        </w:rPr>
        <w:t>考试成绩满分为</w:t>
      </w:r>
      <w:r>
        <w:rPr>
          <w:rFonts w:cs="Times New Roman"/>
          <w:bCs/>
          <w:kern w:val="2"/>
        </w:rPr>
        <w:t>100</w:t>
      </w:r>
      <w:r>
        <w:rPr>
          <w:rFonts w:cs="Times New Roman"/>
          <w:bCs/>
          <w:kern w:val="2"/>
        </w:rPr>
        <w:t>分，占考核总成绩的</w:t>
      </w:r>
      <w:r>
        <w:rPr>
          <w:rFonts w:cs="Times New Roman"/>
          <w:bCs/>
          <w:kern w:val="2"/>
        </w:rPr>
        <w:t>7</w:t>
      </w:r>
      <w:r>
        <w:rPr>
          <w:rFonts w:cs="Times New Roman"/>
          <w:bCs/>
          <w:kern w:val="2"/>
        </w:rPr>
        <w:t>0%</w:t>
      </w:r>
      <w:r>
        <w:rPr>
          <w:rFonts w:cs="Times New Roman"/>
          <w:bCs/>
          <w:kern w:val="2"/>
        </w:rPr>
        <w:t>；形成性考核成绩占考核总成绩的</w:t>
      </w:r>
      <w:r>
        <w:rPr>
          <w:rFonts w:cs="Times New Roman"/>
          <w:bCs/>
          <w:kern w:val="2"/>
        </w:rPr>
        <w:t>3</w:t>
      </w:r>
      <w:r>
        <w:rPr>
          <w:rFonts w:cs="Times New Roman"/>
          <w:bCs/>
          <w:kern w:val="2"/>
        </w:rPr>
        <w:t>0%</w:t>
      </w:r>
      <w:r>
        <w:rPr>
          <w:rFonts w:cs="Times New Roman"/>
          <w:bCs/>
          <w:kern w:val="2"/>
        </w:rPr>
        <w:t>。</w:t>
      </w:r>
    </w:p>
    <w:p>
      <w:pPr>
        <w:pStyle w:val="Style17"/>
        <w:ind w:firstLine="480"/>
        <w:rPr>
          <w:rFonts w:ascii="Times New Roman" w:hAnsi="Times New Roman" w:cs="Times New Roman"/>
        </w:rPr>
      </w:pPr>
      <w:r>
        <w:rPr>
          <w:rFonts w:cs="Times New Roman"/>
          <w:bCs/>
          <w:kern w:val="2"/>
        </w:rPr>
        <w:t>中央电大统一组织编写形成性考核</w:t>
      </w:r>
      <w:r>
        <w:rPr>
          <w:rFonts w:cs="Times New Roman"/>
          <w:bCs/>
          <w:kern w:val="2"/>
        </w:rPr>
        <w:t>试题</w:t>
      </w:r>
      <w:r>
        <w:rPr>
          <w:rFonts w:cs="Times New Roman"/>
          <w:bCs/>
          <w:kern w:val="2"/>
        </w:rPr>
        <w:t>。形成性考核</w:t>
      </w:r>
      <w:r>
        <w:rPr>
          <w:rFonts w:cs="Times New Roman"/>
          <w:bCs/>
          <w:kern w:val="2"/>
        </w:rPr>
        <w:t>试题</w:t>
      </w:r>
      <w:r>
        <w:rPr>
          <w:rFonts w:cs="Times New Roman"/>
          <w:bCs/>
          <w:kern w:val="2"/>
        </w:rPr>
        <w:t>由</w:t>
      </w: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次形成性考核作业组成。形成性考核</w:t>
      </w:r>
      <w:r>
        <w:rPr>
          <w:rFonts w:cs="Times New Roman"/>
          <w:bCs/>
          <w:kern w:val="2"/>
        </w:rPr>
        <w:t>成绩</w:t>
      </w:r>
      <w:r>
        <w:rPr>
          <w:rFonts w:cs="Times New Roman"/>
          <w:bCs/>
          <w:kern w:val="2"/>
        </w:rPr>
        <w:t>由辅导老师按完成的质量评分，每次形成性考核以百分计。学员形成性考核完成情况由中央电大和省电大分阶段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 、各章节复习重点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建设工程监理概论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建设工程监理概念及其要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建设工程监理的性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建设工程监理与政府质量监督的区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我国实施建设工程监理的基本条件和必要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实施建设监理制的意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工程项目建设管理体制与建设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工程监理企业的设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工程监理企业的资质要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工程监理企业的资质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工程监理企业经营活动的基本准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工程建设监理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监理工程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监理工程师的职业道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监理工程师的考试与注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建设工程监理规划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监理规划系列性文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监理规划编写的有关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监理规划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组织的基本原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建设工程项目监理组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监理人员的职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建设监理实施的组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控制的程序和基本环节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主动控制与被动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控制系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投资、进度、质量三大目标的关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．目标控制的前提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目标控制的综合措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掌握建设工程监理概念及其要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掌握建设工程监理的性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了解建设工程监理与政府质量监督的区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了解我国实施建设监理的基本条件和必要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了解实施监理制的意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熟悉工程建设管理体制与建设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熟悉设立工程监理企业的基本条件和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掌握工程监理企业的资质要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掌握工程监理企业的资质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掌握工程监理企业经营活动的基本准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了解建设工程监理费的组成与计算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掌握监理工程师的概念及其素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熟悉监理工程师的职业道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了解监理工程师考试与注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掌握建设工程监理规划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熟悉监理规划系列性文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掌握监理规划编写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掌握监理规划包括的主要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熟悉组织的基本原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掌握建立项目监理组织的步骤与组织形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掌握监理人员的职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掌握实施建设监理的程序，了解建设工程的组织协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掌握控制的程序和基本环节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掌握主动控制与被动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．了解控制系统的组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．掌握投资、进度、质量三大目标之间的关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．熟悉目标控制的前提工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．熟悉目标控制的各方面措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建设工程合同管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合同法律关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担保制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合同的订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合同的效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合同的履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合同变更和转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违约责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招标投标法律制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监理招标投标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施工招标投标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委托监理合同的词语定义及双方权利义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建设工程施工合同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施工合同双方的一般权利和义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工程师的产生和职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施工合同的进度控制条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施工合同的质量控制条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施工合同的投资控制条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施工合同的监督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施工索赔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施工索赔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工程师索赔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掌握合同法律关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熟悉担保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掌握要约与承诺；了解合同的形式和内容，了解缔约过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熟悉合同无效和当事人请求变更或撤销合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了解合同履行中当事人的抗辩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了解合同变更和转让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掌握违约责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熟悉招标方式和招标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了解监理招标的特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掌握施工招标投标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熟悉委托监理合同的词语定义及双方的权利义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了解《施工合同文本》的组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掌握施工合同双方的一般权利和义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了解工程师的产生和职权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熟悉施工阶段的进度控制；了解竣工验收阶段的进度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掌握施工合同的质量控制条款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了解施工价款及调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熟悉工程转包与分包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了解施工索赔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掌握索赔程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熟悉工程师索赔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建设工程质量控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工程项目质量和质量控制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工程项目质量的特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监理工程师在质量控制中应遵循的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族标准的结构及用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质量体系及有关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对人进行控制的要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对材料质量控制的要点和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施工机械设备选用的质量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环境因素的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设计质量控制和评定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设计准备和设计阶段监理工程师工作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设计方案的审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施工阶段质量控制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施工阶段监理工程师的质量控制任务和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施工阶段监理工程师质量控制的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质量控制点的设置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见证点、停止点和质量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施工过程中的质量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工程质量评定及竣工验收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建筑工程质量验收的划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分部工程、单位工程质量评定标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质量验收程序和组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工程质量验收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关于分项工程、分部工程、单位工程的验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了解工程项目质量和质量控制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熟悉工程项目质量的特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掌握监理工程师在质量控制中应遵循的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熟悉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族标准的结构及用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熟悉质量体系及有关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熟悉对人进行控制的要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掌握对材料质量控制的要点和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熟悉施工机械设备选用的质量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了解环境因素的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熟悉设计质量控制和评定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熟悉设计准备和设计阶段监理工程师工作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掌握设计方案的审核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熟悉施工阶段质量控制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掌握施工阶段监理工程师的质量控制任务和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掌握施工阶段监理工程师质量控制的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掌握质量控制点的设置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了解见证点、停止点和质量预控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掌握施工过程中的质量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熟悉工程竣工验收的依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．熟悉建设工程质量验收的划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．掌握分部工程、单位工程质量评定标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．掌握质量验收程序和组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．熟悉工程质量验收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掌握关于分项工程、分部工程、单位工程的验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建设工程投资控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建设工程投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投资构成及各项费用的计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建设工程投资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可行性研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建设工程投资估算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建设工程设计概算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建筑安装工程施工图预算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建安工程承包合同价格分类及其适用条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编制资金使用计划，确定投资控制目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工程计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建设工程投资结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工程变更的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索赔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投资偏差分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竣工决算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熟悉建设工程投资的概念和计算特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熟悉设备、工器具购置费的构成及其各项费用的计算，掌握建筑安装工程费的项目组成及各项费用的计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掌握建设工程投资控制原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了解可行性研究报告的主要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了解建设工程投资估算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熟悉设计概算的内容、作用和编制的依据，掌握设计概算的编制方法，了解单项工程综合概算的编制，了解建设工程总概算的编制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熟悉建筑安装工程施工图预算的内容、作用和依据，熟悉施工图预算的编制方法，掌握施工图预算的审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掌握建安工程承包合同价格分类及其适用条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了解施工阶段投资控制的基本原理和投资控制的措施，熟悉资金使用计划的编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熟悉工程计量的重要性、程序、依据和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熟悉建筑安装工程价款结算的一般程序，熟悉我国现行建筑安装工程价款的主要结算方式，熟悉</w:t>
      </w:r>
      <w:r>
        <w:rPr>
          <w:rFonts w:cs="宋体;SimSun" w:ascii="宋体;SimSun" w:hAnsi="宋体;SimSun"/>
          <w:bCs/>
          <w:sz w:val="24"/>
        </w:rPr>
        <w:t>FIDIC</w:t>
      </w:r>
      <w:r>
        <w:rPr>
          <w:rFonts w:ascii="宋体;SimSun" w:hAnsi="宋体;SimSun" w:cs="宋体;SimSun"/>
          <w:bCs/>
          <w:sz w:val="24"/>
        </w:rPr>
        <w:t>合同条件下工程费用的支付，熟悉工程价款的动态估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掌握工程变更的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掌握索赔控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熟悉投资偏差分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掌握竣工决算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建设工程进度控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建设工程进度控制的概念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代号、单代号网络图的绘制规则和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网络计划时间参数的计算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关键工作和关键线路的确定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双代号时标网络计划的绘制与应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网络计划优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工程进度监测与调整系统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实际进度与计划进度的图形比较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进度计划实施中的调整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施工进度控制目标的确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施工阶段进度控制的工作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施工进度计划检查与调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了解进度控制的概念和影响进度的因素分析，熟悉进度控制的方法和措施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熟悉双代号、单代号网络图的绘制规则和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掌握网络计划时间参数的概念，熟悉双代号和单代号网络计划时间参数的计算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掌握关键工作和关键线路的确定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掌握双代号时标网络计划的绘制与应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掌握工期优化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了解工程进度监测与调整系统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掌握实际进度与计划进度的图形比较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掌握进度计划实施中的调整方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熟悉施工进度控制目标的确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掌握施工阶段进度控制的工作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掌握施工进度计划的调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建设工程信息管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知识点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监理信息的构成与分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监理信息的编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备案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监理工作中的信息流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监理见证取样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监理月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监理总结的基本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文件及其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档案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工程项目前期的信息收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施工中的信息收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监理信息的加工、整理和储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考核要求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了解监理信息的构成与分类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了解监理信息的编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掌握备案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熟悉监理工作的信息流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了解见证取样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掌握监理月报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掌握监理总结的基本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熟悉文件及其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熟悉档案管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掌握工程项目前期的信息收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掌握施工中的信息收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了解计算机信息管理系统的信息整理和储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03:00Z</dcterms:created>
  <dc:creator>USER</dc:creator>
  <dc:description/>
  <cp:keywords/>
  <dc:language>en-US</dc:language>
  <cp:lastModifiedBy>user</cp:lastModifiedBy>
  <cp:lastPrinted>2013-01-06T14:16:00Z</cp:lastPrinted>
  <dcterms:modified xsi:type="dcterms:W3CDTF">2013-11-15T01:57:00Z</dcterms:modified>
  <cp:revision>6</cp:revision>
  <dc:subject/>
  <dc:title>《建筑设备》课程 复习指导</dc:title>
</cp:coreProperties>
</file>