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ascii="ˎ̥;Times New Roman" w:hAnsi="ˎ̥;Times New Roman" w:cs="ˎ̥;Times New Roman"/>
          <w:b/>
          <w:sz w:val="28"/>
          <w:szCs w:val="28"/>
        </w:rPr>
        <w:t>计算机专业指南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必修 专科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一、课程性质与目标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1</w:t>
      </w:r>
      <w:r>
        <w:rPr>
          <w:rStyle w:val="StrongEmphasis"/>
          <w:rFonts w:ascii="ˎ̥;Times New Roman" w:hAnsi="ˎ̥;Times New Roman" w:cs="ˎ̥;Times New Roman"/>
        </w:rPr>
        <w:t>．课程性质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计算机专业指南（专科）是电大开放教育新推出的两个计算机专科专业，即计算机网络技术和计算机信息管理中的统设必修课程，整个课程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学分，课内学时</w:t>
      </w:r>
      <w:r>
        <w:rPr>
          <w:rFonts w:cs="ˎ̥;Times New Roman" w:ascii="ˎ̥;Times New Roman" w:hAnsi="ˎ̥;Times New Roman"/>
        </w:rPr>
        <w:t>18</w:t>
      </w:r>
      <w:r>
        <w:rPr>
          <w:rFonts w:ascii="ˎ̥;Times New Roman" w:hAnsi="ˎ̥;Times New Roman" w:cs="ˎ̥;Times New Roman"/>
        </w:rPr>
        <w:t>学时，开设一学期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2</w:t>
      </w:r>
      <w:r>
        <w:rPr>
          <w:rStyle w:val="StrongEmphasis"/>
          <w:rFonts w:ascii="ˎ̥;Times New Roman" w:hAnsi="ˎ̥;Times New Roman" w:cs="ˎ̥;Times New Roman"/>
        </w:rPr>
        <w:t>．课程目标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通过这门课程学习，使学生明确专业学习目标和主要学习课程，对本专业的课程体系和学习内容、岗位要求与就业前景能有一个整体上的认识与把握，以便结合自身情况制定出个人的学习计划；同时，通过对计算机技术的过去、现在和未来的介绍，培养学生对计算机技术，信息技术的兴趣，了解信息技术的发展及其应用对人类生活和科学技术的深刻影响，教育学生正确理解与信息技术相关的文化、伦理和社会问题，能负责任的使用信息技术，培养良好的信息意识和信息素养，把信息技术的学习作为支持终身学习和合作学习的手段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二、课程主要内容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1</w:t>
      </w:r>
      <w:r>
        <w:rPr>
          <w:rStyle w:val="StrongEmphasis"/>
          <w:rFonts w:ascii="ˎ̥;Times New Roman" w:hAnsi="ˎ̥;Times New Roman" w:cs="ˎ̥;Times New Roman"/>
        </w:rPr>
        <w:t>．课程主要内容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一）专业概况介绍（必修环节）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学时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了解计算机专科相关专业的培养目标，课程体系与核心课程内容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了解专业与专业方向的职业岗位能力要求与发展前景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目的：明确学习任务，确定个人学习计划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二）计算机技术的过去、现在和未来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学时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计算机的产生与发展；（必修环节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计算机技术的应用领域；（选修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计算机技术前沿介绍；（选修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目的：认识专业，了解技术发展，激发学习兴趣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三）信息技术与信息社会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学时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信息时代应具备的信息素养和信息道德教育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科学大师成功之路与企业创新发展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信息技术基本能力练习（收集，组织整理，表达）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目的：加强职业素质和科学素养教育，学会团队协作，学会做人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2</w:t>
      </w:r>
      <w:r>
        <w:rPr>
          <w:rStyle w:val="StrongEmphasis"/>
          <w:rFonts w:ascii="ˎ̥;Times New Roman" w:hAnsi="ˎ̥;Times New Roman" w:cs="ˎ̥;Times New Roman"/>
        </w:rPr>
        <w:t>．课程授课形式与特点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开放的课程教学方式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采用教授专题讲座，结合学生自学，小组专题讨论和提交学习心得报告的方式，使学生主动学习，深入思考；培养学生的基本信息素养，提高学生在信息收集、组织整理与表达方面的能力。要做好“讲座＋自学＋讨论＋报告”的有机结合，实现教学目标，这就要求老师要认真做好教学设计，注意指导学生进行文件夹学习，留下学习轨迹。建议在课堂教学中，注重教学方法，将老师讲解与学生讨论结合起来，营造出老师引导学习，学生积极参予，师生互动的生动局面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教学特点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课程教学采用网络和面授相结合的开放式教学，以教学内容实用化，学生发展个性化为原则，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在教学过程中强调以学生为主，注意发挥学生的学习主动性和积极性，学生可结合本人的工作和学习背景，自身兴趣爱好，有选择地参加相关讲座的学习；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鼓励学生参予和积极思考，强调同学间的协作；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在教学中结合讲座和自学，开展多种形式的讨论、专题报告，加强师生间互动，培养和提高学生处理问题的基本信息技术技能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三、教学组织和实施要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一部分专业概况介绍（必修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目标：使学生在了解专业的基础上，完成个人学习规划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1</w:t>
      </w:r>
      <w:r>
        <w:rPr>
          <w:rStyle w:val="StrongEmphasis"/>
          <w:rFonts w:ascii="ˎ̥;Times New Roman" w:hAnsi="ˎ̥;Times New Roman" w:cs="ˎ̥;Times New Roman"/>
        </w:rPr>
        <w:t>．教学内容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专业概况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计算机网络技术专业课程方案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必</w:t>
      </w:r>
      <w:r>
        <w:rPr>
          <w:rFonts w:cs="ˎ̥;Times New Roman" w:ascii="ˎ̥;Times New Roman" w:hAnsi="ˎ̥;Times New Roman"/>
        </w:rPr>
        <w:t>)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计算机信息管理专业课程方案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必</w:t>
      </w:r>
      <w:r>
        <w:rPr>
          <w:rFonts w:cs="ˎ̥;Times New Roman" w:ascii="ˎ̥;Times New Roman" w:hAnsi="ˎ̥;Times New Roman"/>
        </w:rPr>
        <w:t>)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专业前景介绍和就业岗位分析、相关证书介绍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专业的素质、知识与能力要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）骨干专业课程与选修课程的课程内容介绍与学习引导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有条件的也可结合专业与方向，请专业人士介绍专业岗位能力要求，组织学生到岗位参观，进行认识实习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2</w:t>
      </w:r>
      <w:r>
        <w:rPr>
          <w:rStyle w:val="StrongEmphasis"/>
          <w:rFonts w:ascii="ˎ̥;Times New Roman" w:hAnsi="ˎ̥;Times New Roman" w:cs="ˎ̥;Times New Roman"/>
        </w:rPr>
        <w:t>．对学生的学习要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通过学习，增强对专业的认识，结合自身特点，提交一个学习计划，规划好自己的工作与学习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个人专业学习计划必须上交电子版和文字稿轨迹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专业认识，岗位能力要求调查，课程学习安排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3</w:t>
      </w:r>
      <w:r>
        <w:rPr>
          <w:rStyle w:val="StrongEmphasis"/>
          <w:rFonts w:ascii="ˎ̥;Times New Roman" w:hAnsi="ˎ̥;Times New Roman" w:cs="ˎ̥;Times New Roman"/>
        </w:rPr>
        <w:t>．教学实施要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各省校结合当地开设的专业或方向，组织好这门课程的教学和辅导，帮助学生完成个人专业学习计划，促进学生个性发展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二部分计算机技术的过去、现在和未来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目标：使学生了解信息技术的发展与应用，激发学生的学习兴趣和学习主动性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教学内容（采用讲座形式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建议的讲座内容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计算机科学技术的发展历史（必修）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软件开发方法与技术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计算机网络及其应用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人工智能与现代社会；</w:t>
      </w:r>
    </w:p>
    <w:p>
      <w:pPr>
        <w:pStyle w:val="Style17"/>
        <w:rPr/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数据库及信息系统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）多媒体技术及其发展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）机器人技术与发展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）工业控制中的计算机；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）教育、卫生、企业、军事、农业等的计算机应用与发展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此外，还可举办一些有关信息技术原理、实践和就业问题方面的讲座，如：电子商务和电子政务；信息技术应用项目的组织开发流程；创建企业应用的关键；创建支持</w:t>
      </w:r>
      <w:r>
        <w:rPr>
          <w:rFonts w:cs="ˎ̥;Times New Roman" w:ascii="ˎ̥;Times New Roman" w:hAnsi="ˎ̥;Times New Roman"/>
        </w:rPr>
        <w:t>Web</w:t>
      </w:r>
      <w:r>
        <w:rPr>
          <w:rFonts w:ascii="ˎ̥;Times New Roman" w:hAnsi="ˎ̥;Times New Roman" w:cs="ˎ̥;Times New Roman"/>
        </w:rPr>
        <w:t>的应用；企业中的信息系统；企业资源规划系统、</w:t>
      </w:r>
      <w:r>
        <w:rPr>
          <w:rFonts w:cs="ˎ̥;Times New Roman" w:ascii="ˎ̥;Times New Roman" w:hAnsi="ˎ̥;Times New Roman"/>
        </w:rPr>
        <w:t>IT</w:t>
      </w:r>
      <w:r>
        <w:rPr>
          <w:rFonts w:ascii="ˎ̥;Times New Roman" w:hAnsi="ˎ̥;Times New Roman" w:cs="ˎ̥;Times New Roman"/>
        </w:rPr>
        <w:t>的战略作用、制造自动化和控制；信息技术中的技术难题：如安全性、可靠性、隐私、道德规范、数字盗版等等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2</w:t>
      </w:r>
      <w:r>
        <w:rPr>
          <w:rStyle w:val="StrongEmphasis"/>
          <w:rFonts w:ascii="ˎ̥;Times New Roman" w:hAnsi="ˎ̥;Times New Roman" w:cs="ˎ̥;Times New Roman"/>
        </w:rPr>
        <w:t>．对学生学习的要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学生在必须至少选择参加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个专题讲座的学习，并完成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个学习结合个人工作和兴趣偏好的学习心得报告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3</w:t>
      </w:r>
      <w:r>
        <w:rPr>
          <w:rStyle w:val="StrongEmphasis"/>
          <w:rFonts w:ascii="ˎ̥;Times New Roman" w:hAnsi="ˎ̥;Times New Roman" w:cs="ˎ̥;Times New Roman"/>
        </w:rPr>
        <w:t>．实施要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省校根据当地条件和开办专业情况，组织进行技术专题讲座。要不少于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个专题报告上网。</w:t>
      </w:r>
    </w:p>
    <w:p>
      <w:pPr>
        <w:pStyle w:val="Style17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</w:rPr>
        <w:t>大连</w:t>
      </w:r>
      <w:r>
        <w:rPr>
          <w:rFonts w:ascii="ˎ̥;Times New Roman" w:hAnsi="ˎ̥;Times New Roman" w:cs="ˎ̥;Times New Roman"/>
        </w:rPr>
        <w:t>电大将汇集优秀的课件讲座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以充分发挥好电大系统的人才和资源优势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三部分信息技术与信息社会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目的：加强职业素质和科学素养教育，学会团队协作，学会做人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这部分内容将以讨论的形式，组织教学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1</w:t>
      </w:r>
      <w:r>
        <w:rPr>
          <w:rStyle w:val="StrongEmphasis"/>
          <w:rFonts w:ascii="ˎ̥;Times New Roman" w:hAnsi="ˎ̥;Times New Roman" w:cs="ˎ̥;Times New Roman"/>
        </w:rPr>
        <w:t>．教学内容（建议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信息社会中的职业道德与规范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必</w:t>
      </w:r>
      <w:r>
        <w:rPr>
          <w:rFonts w:cs="ˎ̥;Times New Roman" w:ascii="ˎ̥;Times New Roman" w:hAnsi="ˎ̥;Times New Roman"/>
        </w:rPr>
        <w:t>)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网络的发展给人类社会带来的是利还是弊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从计算机领域大师的成长之路所想到的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黑客和计算机病毒是否有利于信息技术发展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信息时代该如何学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2</w:t>
      </w:r>
      <w:r>
        <w:rPr>
          <w:rStyle w:val="StrongEmphasis"/>
          <w:rFonts w:ascii="ˎ̥;Times New Roman" w:hAnsi="ˎ̥;Times New Roman" w:cs="ˎ̥;Times New Roman"/>
        </w:rPr>
        <w:t>．对学生学习的要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每个学生按照老师提供的专题，至少选择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个专题。建立若干学习小组，在班上或网络上开展讨论，并完成专题报告上交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cs="ˎ̥;Times New Roman" w:ascii="ˎ̥;Times New Roman" w:hAnsi="ˎ̥;Times New Roman"/>
        </w:rPr>
        <w:t>3</w:t>
      </w:r>
      <w:r>
        <w:rPr>
          <w:rStyle w:val="StrongEmphasis"/>
          <w:rFonts w:ascii="ˎ̥;Times New Roman" w:hAnsi="ˎ̥;Times New Roman" w:cs="ˎ̥;Times New Roman"/>
        </w:rPr>
        <w:t>．实施要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结合情况组织相关的讨论性专题报告会，在网上和在网下开论坛。要给学生提供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个或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个以上的题目供学生选择，可以提供有素材和网络资源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学生按照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－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人一组形式分组，完成该专题的策划，资料收集，组织整理，表达演示与辩论报告。要求学生积极参加上网，在网络上交流，搜集素材，参加专题讨论。也可以结合辩论的题目组织教学进行。组织辩论的题目建议：论述“计算机与人类”、“信息社会与信息技术应用及其影响”、“信息社会的伦理与道德”等问题，提供正反观点，组织学生进行辩论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/>
      </w:pPr>
      <w:r>
        <w:rPr>
          <w:rFonts w:ascii="ˎ̥;Times New Roman" w:hAnsi="ˎ̥;Times New Roman" w:cs="ˎ̥;Times New Roman"/>
        </w:rPr>
        <w:t>　　学生要充分利用网络开展学习，利用网络收集资料，学会上网学习。鼓励学生上网参加交流和讨论，鼓励加强师生间互动，也积极欢迎师生到</w:t>
      </w:r>
      <w:r>
        <w:rPr>
          <w:rFonts w:ascii="ˎ̥;Times New Roman" w:hAnsi="ˎ̥;Times New Roman" w:cs="ˎ̥;Times New Roman"/>
        </w:rPr>
        <w:t>大连</w:t>
      </w:r>
      <w:r>
        <w:rPr>
          <w:rFonts w:ascii="ˎ̥;Times New Roman" w:hAnsi="ˎ̥;Times New Roman" w:cs="ˎ̥;Times New Roman"/>
        </w:rPr>
        <w:t>电大平台上进行课程学习交流，教师把好的教学设计分享。</w:t>
      </w:r>
      <w:r>
        <w:rPr>
          <w:rFonts w:ascii="ˎ̥;Times New Roman" w:hAnsi="ˎ̥;Times New Roman" w:cs="ˎ̥;Times New Roman"/>
        </w:rPr>
        <w:t>大连</w:t>
      </w:r>
      <w:r>
        <w:rPr>
          <w:rFonts w:ascii="ˎ̥;Times New Roman" w:hAnsi="ˎ̥;Times New Roman" w:cs="ˎ̥;Times New Roman"/>
        </w:rPr>
        <w:t>电大课程平台上将开辟专栏，选登师生的优秀设计和报告，形成课程的系统交流空间，做好教学相长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四、课程成绩与考核方式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成绩通过学生必须完成：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个个人专业学习计划（要适合自己，</w:t>
      </w:r>
      <w:r>
        <w:rPr>
          <w:rFonts w:cs="ˎ̥;Times New Roman" w:ascii="ˎ̥;Times New Roman" w:hAnsi="ˎ̥;Times New Roman"/>
        </w:rPr>
        <w:t>25</w:t>
      </w:r>
      <w:r>
        <w:rPr>
          <w:rFonts w:ascii="ˎ̥;Times New Roman" w:hAnsi="ˎ̥;Times New Roman" w:cs="ˎ̥;Times New Roman"/>
        </w:rPr>
        <w:t>％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个对所听或上网学习的技术讲座的心得体会（要有结合个人工作和兴趣的认识，</w:t>
      </w:r>
      <w:r>
        <w:rPr>
          <w:rFonts w:cs="ˎ̥;Times New Roman" w:ascii="ˎ̥;Times New Roman" w:hAnsi="ˎ̥;Times New Roman"/>
        </w:rPr>
        <w:t>40</w:t>
      </w:r>
      <w:r>
        <w:rPr>
          <w:rFonts w:ascii="ˎ̥;Times New Roman" w:hAnsi="ˎ̥;Times New Roman" w:cs="ˎ̥;Times New Roman"/>
        </w:rPr>
        <w:t>％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份小组讨论报告（小组活动，讨论的情况，对问题的认识和想法，</w:t>
      </w:r>
      <w:r>
        <w:rPr>
          <w:rFonts w:cs="ˎ̥;Times New Roman" w:ascii="ˎ̥;Times New Roman" w:hAnsi="ˎ̥;Times New Roman"/>
        </w:rPr>
        <w:t>35</w:t>
      </w:r>
      <w:r>
        <w:rPr>
          <w:rFonts w:ascii="ˎ̥;Times New Roman" w:hAnsi="ˎ̥;Times New Roman" w:cs="ˎ̥;Times New Roman"/>
        </w:rPr>
        <w:t>％）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学生学习结束，要及时提交这三个报告，以上三个报告全交齐通过考核。完成报告的质量和参与讨论的积极程度质量，决定成绩的高低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成绩采用：优、良、中、合格（交齐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份报告）、不合格（没有交齐报告）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注：小组讨论报告成绩为全组成员的成绩，要求小组成员齐心协力，协作完成报告的策划，资料收集整理，报告演示。小组报告的最后成绩由教师和学生共同打分评判。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 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五．推荐阅读的有关计算机发展的资料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《</w:t>
      </w:r>
      <w:r>
        <w:rPr>
          <w:rFonts w:cs="ˎ̥;Times New Roman" w:ascii="ˎ̥;Times New Roman" w:hAnsi="ˎ̥;Times New Roman"/>
        </w:rPr>
        <w:t>ACM</w:t>
      </w:r>
      <w:r>
        <w:rPr>
          <w:rFonts w:ascii="ˎ̥;Times New Roman" w:hAnsi="ˎ̥;Times New Roman" w:cs="ˎ̥;Times New Roman"/>
        </w:rPr>
        <w:t>图灵奖――计算机发展史的缩影》吴鹤龄、崔林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高等教育出版社</w:t>
      </w:r>
      <w:r>
        <w:rPr>
          <w:rFonts w:cs="ˎ̥;Times New Roman" w:ascii="ˎ̥;Times New Roman" w:hAnsi="ˎ̥;Times New Roman"/>
        </w:rPr>
        <w:t xml:space="preserve">, 2002 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《</w:t>
      </w:r>
      <w:r>
        <w:rPr>
          <w:rFonts w:cs="ˎ̥;Times New Roman" w:ascii="ˎ̥;Times New Roman" w:hAnsi="ˎ̥;Times New Roman"/>
        </w:rPr>
        <w:t>IEEE</w:t>
      </w:r>
      <w:r>
        <w:rPr>
          <w:rFonts w:ascii="ˎ̥;Times New Roman" w:hAnsi="ˎ̥;Times New Roman" w:cs="ˎ̥;Times New Roman"/>
        </w:rPr>
        <w:t>计算机先驱奖――计算机科学与技术中的发明史》崔林、吴鹤龄高等教育出版社</w:t>
      </w:r>
      <w:r>
        <w:rPr>
          <w:rFonts w:cs="ˎ̥;Times New Roman" w:ascii="ˎ̥;Times New Roman" w:hAnsi="ˎ̥;Times New Roman"/>
        </w:rPr>
        <w:t>, 2002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《硅谷时代――创造计算机生命的英雄》方兴东中国友谊出版社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1999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《激动人心：电脑史话》赵奂辉浙江文艺出版社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1999</w:t>
      </w:r>
    </w:p>
    <w:p>
      <w:pPr>
        <w:pStyle w:val="Style1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《电脑史话》叶平北京大学出版社</w:t>
      </w:r>
      <w:r>
        <w:rPr>
          <w:rFonts w:cs="ˎ̥;Times New Roman" w:ascii="ˎ̥;Times New Roman" w:hAnsi="ˎ̥;Times New Roman"/>
        </w:rPr>
        <w:t>1994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杜守慧</w:t>
      </w:r>
      <w:r>
        <w:rPr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9:00Z</dcterms:created>
  <dc:creator>USER</dc:creator>
  <dc:description/>
  <cp:keywords/>
  <dc:language>en-US</dc:language>
  <cp:lastModifiedBy>DSH</cp:lastModifiedBy>
  <cp:lastPrinted>2013-01-06T14:16:00Z</cp:lastPrinted>
  <dcterms:modified xsi:type="dcterms:W3CDTF">2013-07-01T02:42:00Z</dcterms:modified>
  <cp:revision>4</cp:revision>
  <dc:subject/>
  <dc:title>《☆☆☆☆☆☆》课程 复习指导</dc:title>
</cp:coreProperties>
</file>