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物业管理实务（</w:t>
      </w:r>
      <w:r>
        <w:rPr>
          <w:rFonts w:eastAsia="黑体;SimHei" w:cs="宋体;SimSun" w:ascii="黑体;SimHei" w:hAnsi="黑体;SimHei"/>
          <w:b/>
          <w:sz w:val="28"/>
          <w:szCs w:val="28"/>
        </w:rPr>
        <w:t>2</w:t>
      </w:r>
      <w:r>
        <w:rPr>
          <w:rFonts w:ascii="黑体;SimHei" w:hAnsi="黑体;SimHei" w:cs="宋体;SimSun" w:eastAsia="黑体;SimHei"/>
          <w:b/>
          <w:sz w:val="28"/>
          <w:szCs w:val="28"/>
        </w:rPr>
        <w:t>）》课程复习指导</w:t>
      </w:r>
    </w:p>
    <w:p>
      <w:pPr>
        <w:pStyle w:val="Normal"/>
        <w:jc w:val="center"/>
        <w:rPr>
          <w:rFonts w:ascii="宋体;SimSun" w:hAnsi="宋体;SimSun" w:cs="宋体;SimSun"/>
          <w:b/>
          <w:b/>
          <w:szCs w:val="21"/>
        </w:rPr>
      </w:pPr>
      <w:r>
        <w:rPr>
          <w:rFonts w:ascii="宋体;SimSun" w:hAnsi="宋体;SimSun" w:cs="宋体;SimSun"/>
          <w:b/>
          <w:szCs w:val="21"/>
        </w:rPr>
        <w:t xml:space="preserve">（物业管理专业 专科）     </w:t>
      </w:r>
    </w:p>
    <w:p>
      <w:pPr>
        <w:pStyle w:val="Normal"/>
        <w:rPr>
          <w:rFonts w:ascii="宋体;SimSun" w:hAnsi="宋体;SimSun" w:cs="宋体;SimSun"/>
          <w:b/>
          <w:b/>
          <w:sz w:val="24"/>
        </w:rPr>
      </w:pPr>
      <w:r>
        <w:rPr>
          <w:rFonts w:ascii="宋体;SimSun" w:hAnsi="宋体;SimSun" w:cs="宋体;SimSun"/>
          <w:b/>
          <w:sz w:val="24"/>
        </w:rPr>
        <w:t>一、考试题型</w:t>
      </w:r>
    </w:p>
    <w:p>
      <w:pPr>
        <w:pStyle w:val="Normal"/>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填空题（</w:t>
      </w:r>
      <w:r>
        <w:rPr>
          <w:rFonts w:cs="宋体;SimSun" w:ascii="宋体;SimSun" w:hAnsi="宋体;SimSun"/>
          <w:bCs/>
          <w:sz w:val="24"/>
        </w:rPr>
        <w:t>20</w:t>
      </w:r>
      <w:r>
        <w:rPr>
          <w:rFonts w:ascii="宋体;SimSun" w:hAnsi="宋体;SimSun" w:cs="宋体;SimSun"/>
          <w:bCs/>
          <w:sz w:val="24"/>
        </w:rPr>
        <w:t>个空，共</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判断改错题（</w:t>
      </w:r>
      <w:r>
        <w:rPr>
          <w:rFonts w:cs="宋体;SimSun" w:ascii="宋体;SimSun" w:hAnsi="宋体;SimSun"/>
          <w:bCs/>
          <w:sz w:val="24"/>
        </w:rPr>
        <w:t>5</w:t>
      </w:r>
      <w:r>
        <w:rPr>
          <w:rFonts w:ascii="宋体;SimSun" w:hAnsi="宋体;SimSun" w:cs="宋体;SimSun"/>
          <w:bCs/>
          <w:sz w:val="24"/>
        </w:rPr>
        <w:t>题，共</w:t>
      </w:r>
      <w:r>
        <w:rPr>
          <w:rFonts w:cs="宋体;SimSun" w:ascii="宋体;SimSun" w:hAnsi="宋体;SimSun"/>
          <w:bCs/>
          <w:sz w:val="24"/>
        </w:rPr>
        <w:t>15</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多项选择题（</w:t>
      </w:r>
      <w:r>
        <w:rPr>
          <w:rFonts w:cs="宋体;SimSun" w:ascii="宋体;SimSun" w:hAnsi="宋体;SimSun"/>
          <w:bCs/>
          <w:sz w:val="24"/>
        </w:rPr>
        <w:t>5</w:t>
      </w:r>
      <w:r>
        <w:rPr>
          <w:rFonts w:ascii="宋体;SimSun" w:hAnsi="宋体;SimSun" w:cs="宋体;SimSun"/>
          <w:bCs/>
          <w:sz w:val="24"/>
        </w:rPr>
        <w:t>题，</w:t>
      </w:r>
      <w:r>
        <w:rPr>
          <w:rFonts w:cs="宋体;SimSun" w:ascii="宋体;SimSun" w:hAnsi="宋体;SimSun"/>
          <w:bCs/>
          <w:sz w:val="24"/>
        </w:rPr>
        <w:t>15</w:t>
      </w:r>
      <w:r>
        <w:rPr>
          <w:rFonts w:ascii="宋体;SimSun" w:hAnsi="宋体;SimSun" w:cs="宋体;SimSun"/>
          <w:bCs/>
          <w:sz w:val="24"/>
        </w:rPr>
        <w:t xml:space="preserve">分） </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问答题（</w:t>
      </w:r>
      <w:r>
        <w:rPr>
          <w:rFonts w:cs="宋体;SimSun" w:ascii="宋体;SimSun" w:hAnsi="宋体;SimSun"/>
          <w:bCs/>
          <w:sz w:val="24"/>
        </w:rPr>
        <w:t>4</w:t>
      </w:r>
      <w:r>
        <w:rPr>
          <w:rFonts w:ascii="宋体;SimSun" w:hAnsi="宋体;SimSun" w:cs="宋体;SimSun"/>
          <w:bCs/>
          <w:sz w:val="24"/>
        </w:rPr>
        <w:t>题，</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Cs/>
          <w:sz w:val="24"/>
        </w:rPr>
        <w:t>应用题（</w:t>
      </w:r>
      <w:r>
        <w:rPr>
          <w:rFonts w:cs="宋体;SimSun" w:ascii="宋体;SimSun" w:hAnsi="宋体;SimSun"/>
          <w:bCs/>
          <w:sz w:val="24"/>
        </w:rPr>
        <w:t>2</w:t>
      </w:r>
      <w:r>
        <w:rPr>
          <w:rFonts w:ascii="宋体;SimSun" w:hAnsi="宋体;SimSun" w:cs="宋体;SimSun"/>
          <w:bCs/>
          <w:sz w:val="24"/>
        </w:rPr>
        <w:t>题，</w:t>
      </w:r>
      <w:r>
        <w:rPr>
          <w:rFonts w:cs="宋体;SimSun" w:ascii="宋体;SimSun" w:hAnsi="宋体;SimSun"/>
          <w:bCs/>
          <w:sz w:val="24"/>
        </w:rPr>
        <w:t>30</w:t>
      </w:r>
      <w:r>
        <w:rPr>
          <w:rFonts w:ascii="宋体;SimSun" w:hAnsi="宋体;SimSun" w:cs="宋体;SimSun"/>
          <w:bCs/>
          <w:sz w:val="24"/>
        </w:rPr>
        <w:t xml:space="preserve">分） </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4"/>
        </w:rPr>
        <w:t>二、考试说明</w:t>
      </w:r>
    </w:p>
    <w:p>
      <w:pPr>
        <w:pStyle w:val="TextBodyIndent"/>
        <w:spacing w:before="0" w:after="0"/>
        <w:ind w:left="0" w:firstLine="420"/>
        <w:rPr/>
      </w:pPr>
      <w:r>
        <w:rPr>
          <w:rFonts w:cs="宋体;SimSun"/>
          <w:szCs w:val="21"/>
        </w:rPr>
        <w:t>作为中央广播电视大学物业管理专业</w:t>
      </w:r>
      <w:r>
        <w:rPr>
          <w:szCs w:val="21"/>
        </w:rPr>
        <w:t>（专科）</w:t>
      </w:r>
      <w:r>
        <w:rPr>
          <w:rFonts w:cs="宋体;SimSun"/>
          <w:szCs w:val="21"/>
        </w:rPr>
        <w:t>的一门专业课，物业管理实务（</w:t>
      </w:r>
      <w:r>
        <w:rPr>
          <w:rFonts w:cs="宋体;SimSun"/>
          <w:szCs w:val="21"/>
        </w:rPr>
        <w:t>2</w:t>
      </w:r>
      <w:r>
        <w:rPr>
          <w:rFonts w:cs="宋体;SimSun"/>
          <w:szCs w:val="21"/>
        </w:rPr>
        <w:t>）的结业考试，</w:t>
      </w:r>
      <w:r>
        <w:rPr>
          <w:szCs w:val="21"/>
        </w:rPr>
        <w:t>采取统一命题、统一评分标准、统一考试时间的方式进行。本课程考试命题的指导思想主要是有效地考察学生对所学知识的掌握程度及运用所学知识分析和解决实际问题的能力，考试题目力求做到科学、准确，并合乎教学大纲的规定。</w:t>
      </w:r>
    </w:p>
    <w:p>
      <w:pPr>
        <w:pStyle w:val="TextBodyIndent"/>
        <w:spacing w:before="0" w:after="0"/>
        <w:ind w:left="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bCs/>
          <w:sz w:val="24"/>
        </w:rPr>
        <w:t>三、复习重点</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一章 物业分类管理概论</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了解：物业类型，物业类型的划分标准。</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现代物业的主要类型及管理特点，物业分类管理的意义。</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重点掌握：现代物业的分类管理趋向。</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二章 居住物业管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了解：居住物业的分类，居住物业管理理念。</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居住物业的特点及功能。居住物业管理的涵义及性质。</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重点掌握：居住物业的管理的内容。</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三章 商务物业管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了解：商务物业的分类。商业场所物业的分类及特点。会所经营的主要项目。</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商务物业及其特点。写字楼物业经营与服务管理。商业场所物业的营销管理。商业场所物业的租赁管理。会所的功能。会所服务规程及要求。</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重点掌握：商务物业管理的特点。写字楼物业管理的目标内容与服务要求。购物中心的管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四章 工业园区物业管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了解：工业物业的分类。仓储中心管理。物流配送中心物业的特点。</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工业物业的概念、特征。工业园区物业的维护与安全及环境管理。仓储中心管理的主要内容。物流配送中心的地位与作用。物流配送中心物业管理的主要内容。</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重点掌握：工业园区物业营销管理。物流配送中心物业管理的模式及完善、发展。仓储中心管理应注意的问题。</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五章 特种物业管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了解：政府、服务性公寓的含义及酒店业的特点。会议展览物业的类型。文、体、卫物业管理的特点和内容。</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政府物业含义与特点。政府物业管理的内容。酒店的含义及酒店业的特点。公寓的含义及特点。公寓管理的内容。会议展览物业管理的内容。</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重点掌握：政府物业管理方式的改革。酒店物业经营管理的模式。公寓服务要求。</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业管理实习篇</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六章 物业管理实习概述</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了解：物业管理课程性质与地位。物业管理实习的地位和作用。</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物业管理实习的目的和任务。物业管理实习的内容与要求。</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重点掌握：物业管理实习的实施与考核。</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七章 物业接管验收与收楼实务</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会：草拟各种规章制度。交楼现场布置及组织、控制。</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接管验收各项准备工作。接管验收工作要点。业主收楼工作要领。</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应用：组织开展接管验收工作和处理业主收楼中的问题。</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八章 服务管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会：基本服务知识和服务要求。各项服务规范和工作流程。</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服务展示与沟通要求。顾客服务管理及流程。</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应用：组织开展各项顾客服务工作。组织实施社区活动。</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九章 房屋装修与维修管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会：常见的房屋维修问题。制定房屋维修及保养计划。公共设施的维修，保养及改造工程程序。</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装修管理各项管理工作。房屋维修处理程序。房屋维修的日常管理要点。</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应用：管理好装修管理中各环节工作。组织房屋维修管理工作。</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十章 设备管理实操</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会：各类设备管理的基本原理与维护保养方法。</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设备管理基本管理实务知识。</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应用：应用各种设备管理制度和方法，保障设备正常运行。</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十一章 智能化设施维护与管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会：智能化系统维护与管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智能化物业的基本知识</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应用：应用各种智能化物业的管理制度，使各种智能化物业管理工作正常运行。</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十二章 安全管理实务</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会：各项安全管理制度和工作规范。</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安全防范要点。处理突发事件。消防管理工作要点。</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应用：能组织安全管理防范关键工作。能组织消防演习。</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十三章 绿化管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会：识别花木的种类，常见的病虫害。</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绿化管理工作的要领。</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应用：运用绿化管理知识处理绿化管理中常遇见的问题。</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十四章 清洁卫生管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会：基本清洁知识和清洁方法。</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清洁卫生的运作规范和管理要求。</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应用：能运用清洁卫生管理的基本知识独立开展各项清洁卫生管理工作。</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十五章 物业管理处管理收费管理实务</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会：物业管理收费标准及相关规定。管理费收取方法及催收。</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物业管理费用的测算、财务安全控制。</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应用：管理费收支预算及控制。</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十六章 档案资料管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会：物业档案资料基本知识。</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掌握：物业档案资料的收集处理。物业档案资料的整理。</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应用：利用物业档案资料为日常管理工作提供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480" w:before="280" w:after="280"/>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7:00Z</dcterms:created>
  <dc:creator>USER</dc:creator>
  <dc:description/>
  <dc:language>en-US</dc:language>
  <cp:lastModifiedBy>user</cp:lastModifiedBy>
  <cp:lastPrinted>2013-01-06T14:16:00Z</cp:lastPrinted>
  <dcterms:modified xsi:type="dcterms:W3CDTF">2013-11-14T08:20:00Z</dcterms:modified>
  <cp:revision>6</cp:revision>
  <dc:subject/>
  <dc:title/>
</cp:coreProperties>
</file>