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公共行政学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专科）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题型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的基本题型包括名词解释、单项选择题、多项选择题、简答题和论述题，各题型所占分数比例分别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本课程主要考核学生对公共行政学的基本理论、基本知识、基本技能等的了解与掌握程度，考核要求分为了解、理解、掌握三个层次，每一层次都有具体的考核要求：  “了解”要求学生对所给的问题有全面和一般的认识；  “理解”指在了解的基础上，要求学生对给定的问题有完整的理解；  “掌握”指在“理解”的基础上，要求学生对给定的问题能够准确记忆，并针对考题做到灵活运用。简答题、论述题重点掌握以下内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绪  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政与公共行政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共行政的特点与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公共行政学的产生与发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学管理时期、行为科学时期、新公共行政时期、新公共管理时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公共行政学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公共行政学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公共行政学的研究对象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公共行政学的研究对象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公共行政学的产生与发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学竹川时期、行为科学时期、新公共行政时期、新公共管理时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行政与公共行政的含义；公共行政的特点与作用；公共行政学的含义；公共行政学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章行政环境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行政环境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行政环境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行政环境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一般行政环境与公共行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具体环境与公共行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一般行政环境与公共行政；具体环境与公共行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行政环境的含义；行政环境的特点；行政环境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章政府职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政府职能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政府职能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政府职能的类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市场失效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政府失效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政府干预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政府的基本职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政府职能的类型；政府的基本职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政治、经济、文化、社会等职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政府职能的含义；政府职能的特点；市场失效；政府失效；政府干预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四章行政体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政体制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政体制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央政府体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地方政府体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中央与地方关系体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行政区划体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行政区划体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中央与地方关系体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行政体制的含义；行政体制的特点；中央政府体制、地方政府体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五章公共组织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共组织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共组织的特点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公共组织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集权制与分权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完整制与分离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首长制与委员会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层级制与机能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公共组织的层级结构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公共组织的分部结构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管理层次与管理幅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科学管理时期的组织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行为科学时期的组织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新公共行政的组织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新公共管理时期的组织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非营利组织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学习型组织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公共组织的层级结构；公共组织的分部结构；西方公共组织理论的新发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营利组织、学习型组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公共组织理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学管理时期的组织理论、行为科学时期的组织理论、新公共行政的组织理论、新公共管理时期的组织理论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公共组织的作用；公共组织的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集权制与分权制、完整制与分离制、首长制与委员会制、层级制与机能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公共组织的含义、特点；管理层次与管理幅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六章行政领导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政领导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行政领导的特点 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政领导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政领导者的类型与产生方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行政领导的权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行政领导的责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领导特质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领导行为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变革型领导理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行政领导理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领导特质理论、领导行为理论、变革型领导理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行政领导的作用；行政领导者的类型与产生方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行政领导的含义和特点；行政领导的权力；行政领导的责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七章人事行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事行政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人事行政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人事行政的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人事行政机关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从人事行政到人力资源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人力资源的含义与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人力资源管理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国家公务员制度概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职位分类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任用与更新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激励与保障制度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从人事行政到人力资源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人事行政机关；人力资源管理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人事行政的含义；人事行政的特点；人事行政的原则；人力资源的含义与特点；国家公务员制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家公务员制度概述、职位分类制度、任用与更新制度、激励与保障制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机关行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机关行政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机关行政的特征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机关行政的基本任务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机关行政的职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机关行政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机关日常工作程序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会议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文书与档案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行政经费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机关总务后勤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信息技术对机关行政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信息技术在机关行政中的应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机关行政的主要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机关日常工作程序管理、会议管理、文书与档案管理、行政经费管理、机关总务后勤管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机关行政的基本任务；机关行政的作用；信息技术对机关行政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机关行政的含义；机关行政的特征；机关行政的职责；信息技术在机关行政中的应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九章行政决策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政决策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政决策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政决策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政决策的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行政决策的类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行政决策体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行政决策程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行政决策的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行政决策的作用；行政决策体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行政决策的含义；行政决策的特点；行政决策程序；行政决策的类型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章行政执行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政执行的含义与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政执行的原则与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政执行的一般过程    •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政指挥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行政控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行政沟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行政协调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行政评估的含义与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行政评估的原则与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O</w:t>
      </w:r>
      <w:r>
        <w:rPr>
          <w:rFonts w:ascii="宋体;SimSun" w:hAnsi="宋体;SimSun" w:cs="宋体;SimSun"/>
          <w:sz w:val="24"/>
        </w:rPr>
        <w:t>．行政评估的内容与程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行政执行的一般过程；行政评估的内容与程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行政执“的原则与作用；行政评估的原则与方法；行政控制；行政沟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行政执“的含义与特点；行政指挥；行政协调；行政评估的含义与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一章  行政监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政监督的含义与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政监督的原则与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般行政监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政监察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审计监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法制监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社会监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审计监督；行政监察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法制监督；社会监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行政监督的含义与特点；行政监督的原则与作用；一般行政监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二章公共财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共财政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共财政的职能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公共预算与决算概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公共预算与决算的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税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财政支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政府采购   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公共预算与决算的管理；政府采购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公共财政的职能；公共预算与决算概述；财政支出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公共财政的含义；税收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三章法治行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治、德治和法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法制行政与法治行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法治行政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行政立法的含义和原则   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行政立法的程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行政法规与行政规章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行政复议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行政诉讼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行政赔偿   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行政立法的程序；法制行政与法治行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人治、德治和法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法治行政的特点；行政立法的含义和原则；行政法规与行政规章；行政复议；行政诉讼；行政赔偿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四章行政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政方法的含义与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政方法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政基本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政程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行政计划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目标管理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战略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标杆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政府全面质量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行政基本方法；行政程序；行政计划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行政方法的作用；目标管理方法；战略管理；标杆管理；政府全面质量管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行政方法的含义；行政方法的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五章行政效率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政效率的含义与特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政效率在公共行政中的作用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政效率测定的标准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传统的测定方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绩效评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公共行政的目的与价值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公平与效率的关系   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传统的测定方法；公平与效率的关系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行政效率在公共行政中的作用；行政效率测定的标准；公共行政的目的与价值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行政效率的含义与特点；绩效评估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六章行政改革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政改革的含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政改革的原则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行政改革的取向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政改革的阻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行政改革的动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行政改革的对策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新公共管理的理论基础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政府再造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新政府模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向民主行政的嬗变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电子化政府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市场机制与民营化的引进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：新公共管理的理沦基础；政府再造；新政府模式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：行政改革的取向；发达国家的行政改革；行政改革的阻力；行政改革的动力；行政改革的对策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：行政改革的含义；行政改革的原则；行政改革的发展趋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向民主行政的嬗变、电子政府、市场机制与民营化的引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</w:t>
      </w:r>
      <w:r>
        <w:rPr>
          <w:rFonts w:ascii="宋体;SimSun" w:hAnsi="宋体;SimSun" w:cs="宋体;SimSun"/>
          <w:b/>
          <w:sz w:val="24"/>
        </w:rPr>
        <w:t>霍虹</w:t>
      </w:r>
      <w:r>
        <w:rPr>
          <w:b/>
          <w:sz w:val="24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USER</dc:creator>
  <dc:description/>
  <cp:keywords/>
  <dc:language>en-US</dc:language>
  <cp:lastModifiedBy>user</cp:lastModifiedBy>
  <cp:lastPrinted>2013-01-06T14:16:00Z</cp:lastPrinted>
  <dcterms:modified xsi:type="dcterms:W3CDTF">2012-03-18T04:39:00Z</dcterms:modified>
  <cp:revision>33</cp:revision>
  <dc:subject/>
  <dc:title/>
</cp:coreProperties>
</file>