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财政学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统设必修 本科）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多项选择题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名词解释题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答题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论述题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第十四章 财政透明度和财政监督</w:t>
      </w:r>
      <w:r>
        <w:rPr>
          <w:rFonts w:ascii="宋体;SimSun" w:hAnsi="宋体;SimSun" w:cs="宋体;SimSun"/>
          <w:bCs/>
          <w:sz w:val="24"/>
        </w:rPr>
        <w:t>不作考核要求。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单项选择题、多项选择题、判断题三种题型重点复习导学上相应的题型。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名词解释、简答题、论述题重点掌握以下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ind w:firstLine="9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章 市场、政府与财政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：</w:t>
      </w:r>
      <w:r>
        <w:rPr>
          <w:rFonts w:ascii="宋体;SimSun" w:hAnsi="宋体;SimSun" w:cs="宋体;SimSun"/>
          <w:bCs/>
          <w:sz w:val="24"/>
        </w:rPr>
        <w:t>市场失灵、公共产品、资源配置职能、收入分配职能、经济稳定与增长职能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公共产品的基本特征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资源配置职能、收入分配职能和经济稳定与增长职能的内容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财政三大职能的政策工具。</w:t>
      </w:r>
    </w:p>
    <w:p>
      <w:pPr>
        <w:pStyle w:val="Normal"/>
        <w:ind w:firstLine="9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 财政支出总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财政支出、成本效益分析法、最低费用选择法、政府采购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衡量财政支出规模的指标及主要影响因素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如何优化我国的财政支出结构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政府采购的特点。</w:t>
      </w:r>
    </w:p>
    <w:p>
      <w:pPr>
        <w:pStyle w:val="Normal"/>
        <w:ind w:firstLine="118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三章   购买性支出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购买性支出、财政投融资、财政投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财政投融资的特点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我国政策性银行的特点。</w:t>
      </w:r>
    </w:p>
    <w:p>
      <w:pPr>
        <w:pStyle w:val="Normal"/>
        <w:ind w:firstLine="1183"/>
        <w:rPr/>
      </w:pPr>
      <w:r>
        <w:rPr>
          <w:rFonts w:ascii="宋体;SimSun" w:hAnsi="宋体;SimSun" w:cs="宋体;SimSun"/>
          <w:b/>
          <w:bCs/>
          <w:sz w:val="24"/>
        </w:rPr>
        <w:t xml:space="preserve">第四章    转移性支出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 社会保障、现收现付制、完全基金制、部分基金制、价格补贴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社会保障支出的特征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社会保障的基金筹集模式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财政补贴对供求的影响。 </w:t>
      </w:r>
    </w:p>
    <w:p>
      <w:pPr>
        <w:pStyle w:val="Normal"/>
        <w:ind w:firstLine="1183"/>
        <w:rPr/>
      </w:pPr>
      <w:r>
        <w:rPr>
          <w:rFonts w:ascii="宋体;SimSun" w:hAnsi="宋体;SimSun" w:cs="宋体;SimSun"/>
          <w:b/>
          <w:bCs/>
          <w:sz w:val="24"/>
        </w:rPr>
        <w:t xml:space="preserve">第五章   财政收入总论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 财政收入、 财政收入结构、财政收入规模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财政收入的分类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如何合理确定财政收入规模。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 税收原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税收、纳税人、征税对象、税基、税目、税率、税负转嫁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 xml:space="preserve">：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税收的特征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税收的原则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纳税人与负税人的区别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起征点与免征额的相同点和不同点。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税负转嫁的实现条件。</w:t>
      </w:r>
    </w:p>
    <w:p>
      <w:pPr>
        <w:pStyle w:val="Normal"/>
        <w:ind w:firstLine="118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七章  税收制度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商品课税、所得课税、税收管辖权、税收饶让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增值税的类型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个人所得税的课税对象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国际重复征税的原因及免除方法。</w:t>
      </w:r>
    </w:p>
    <w:p>
      <w:pPr>
        <w:pStyle w:val="Normal"/>
        <w:ind w:firstLine="118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八章   国债原理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国债、挤出效应、货币效应、国债依存度、国债偿还率、国债负担率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国债的特征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国债的功能和效应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国债规模的影响因素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如何评价和控制国债规模。</w:t>
      </w:r>
    </w:p>
    <w:p>
      <w:pPr>
        <w:pStyle w:val="Normal"/>
        <w:ind w:firstLine="118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九章    国债制度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现货交易、期货交易、外债债务率、外债偿债率、外债负债率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国债的发行方式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国债的偿还方式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如何监测外债规模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第十章  政府性收费与基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非税收入、政府性收费、政府性基金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非税收入的含义、特点及分类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我国政府性收费及其管理的分析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我国政府性基金及其管理的分析。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一章  政府性预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政府性预算、复式预算、国库集中收付制度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政府预算的原则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政府预算的编制程序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对我国政府预算制度的分析。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二章  政府间财政关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横向财政失衡、纵向财政失衡、对称补助、一般补助、专项补助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政府间税收划分的依据及方式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政府间转移支付的种类和基本模式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对我国的分税制财政体制的分析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第十三章  财政政策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关键名词</w:t>
      </w:r>
      <w:r>
        <w:rPr>
          <w:rFonts w:ascii="宋体;SimSun" w:hAnsi="宋体;SimSun" w:cs="宋体;SimSun"/>
          <w:bCs/>
          <w:sz w:val="24"/>
        </w:rPr>
        <w:t>：财政赤字、财政政策、自动稳定财政政策、相机决策财政政策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政府弥补财政赤字的融资手段及其特点。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财政政策的类别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财政政策与货币政策的配合模式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第十四章  财政透明度和财政监督 </w:t>
      </w:r>
      <w:r>
        <w:rPr>
          <w:rFonts w:ascii="宋体;SimSun" w:hAnsi="宋体;SimSun" w:cs="宋体;SimSun"/>
          <w:bCs/>
          <w:sz w:val="24"/>
        </w:rPr>
        <w:t xml:space="preserve"> （本章不作考核要求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840" w:firstLine="4000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sz w:val="24"/>
        </w:rPr>
        <w:t>张裕民</w:t>
      </w:r>
      <w:r>
        <w:rPr>
          <w:b/>
          <w:sz w:val="24"/>
        </w:rPr>
        <w:t>老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2:00Z</dcterms:created>
  <dc:creator>微软用户</dc:creator>
  <dc:description/>
  <cp:keywords/>
  <dc:language>en-US</dc:language>
  <cp:lastModifiedBy>user</cp:lastModifiedBy>
  <dcterms:modified xsi:type="dcterms:W3CDTF">2012-03-18T07:53:00Z</dcterms:modified>
  <cp:revision>3</cp:revision>
  <dc:subject/>
  <dc:title/>
</cp:coreProperties>
</file>