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合同法学》课程 复习指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多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填空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名词解释题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简答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案例分析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编不作为考试重点</w:t>
      </w:r>
      <w:r>
        <w:rPr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复习参考资料可下载《知识产权法》课程教学网页“复习考试”栏目中相关文件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、问答题部分重点掌握以下内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简答题部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知识产权的性质和特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4-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认为知识产权法有哪些作用（最少四条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5-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标的构成要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标注册人享有哪些权利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44-4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标权的取得原则。</w:t>
      </w:r>
      <w:r>
        <w:rPr>
          <w:sz w:val="24"/>
        </w:rPr>
        <w:t>P47-4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标权终止情形。</w:t>
      </w:r>
      <w:r>
        <w:rPr>
          <w:sz w:val="24"/>
        </w:rPr>
        <w:t>P49-5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申请注册的商标应当具备的条件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54-5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哪些标志不得作为商标注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5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申请对注册商标争议的裁定，应符合的条件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76-7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注册不当商标撤销程序与注册商标争议裁定程序、商标异议程序的区别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8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册商标使用许可合同当事人的权利义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93-9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侵犯注册商标专用权的行为类型。</w:t>
      </w:r>
      <w:r>
        <w:rPr>
          <w:sz w:val="24"/>
        </w:rPr>
        <w:t>P112-1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标侵权行为的例外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16-11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假冒注册商标犯罪具体有哪几种罪名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12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不授予专利权的项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146-14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授予发明专利权和实用新型专利权的实质条件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4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发明和实用新型具有新颖性的含义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P15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授予外观设计专利权的实质条件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59-16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哪些发明创造属于职务发明创造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64-16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权人的权利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69-17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申请原则。</w:t>
      </w:r>
      <w:r>
        <w:rPr>
          <w:sz w:val="24"/>
        </w:rPr>
        <w:t>P179-18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权无效宣告的法律后果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</w:t>
      </w:r>
      <w:r>
        <w:rPr>
          <w:sz w:val="24"/>
        </w:rPr>
        <w:t>P3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法律规定不视为侵犯专利权的行为有哪些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08-2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实施强制许可的形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11-2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侵权行为的概念及其民事法律责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16   P229-23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专利侵权行为的构成要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1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法的基本原则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6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作品的构成要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65-26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哪些作品不受著作权法保护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71-27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人取得著作权的原则。</w:t>
      </w:r>
      <w:r>
        <w:rPr>
          <w:sz w:val="24"/>
        </w:rPr>
        <w:t>P278-27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人享有哪些著作人身权利。</w:t>
      </w:r>
      <w:r>
        <w:rPr>
          <w:sz w:val="24"/>
        </w:rPr>
        <w:t>P280-28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归属的一般原则。</w:t>
      </w:r>
      <w:r>
        <w:rPr>
          <w:sz w:val="24"/>
        </w:rPr>
        <w:t>P29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职务作品的著作权归属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9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两个或多个作者合作完成的作品，其著作权的归属和行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9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与邻接权的区别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302-3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表演者对其表演享有哪些权利？</w:t>
      </w:r>
      <w:r>
        <w:rPr>
          <w:sz w:val="24"/>
        </w:rPr>
        <w:t>P304-3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著作权许可使用合同及转让合同的主要内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10-311   P3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不正当竞争的特征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4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与知识产权有关的不正当竞争行为有哪些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43-34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假冒或仿冒具体包括哪些行为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343-34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商业秘密的构成要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376-37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侵犯商业秘密行为的表现形式。</w:t>
      </w:r>
      <w:r>
        <w:rPr>
          <w:sz w:val="24"/>
        </w:rPr>
        <w:t>P382-3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名词解释部分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知识产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知识产权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服务商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集体商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证明商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6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4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注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5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异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67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注册商标争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P7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注册不当商标撤销制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7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注册商标的使用许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90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96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标侵权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10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驰名商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2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利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3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4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实用新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P14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外观设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4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抵触申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5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职务发明创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6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利权的无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19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利实施强制许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1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利代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3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利文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47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5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权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5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作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26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人身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7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财产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28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邻接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0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表演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0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表演者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0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作品的许可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09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权的转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1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合理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1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法定许可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16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著作权侵权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2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不正当竞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4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地理标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36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商业秘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P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析论述题部分举例（参考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知识产权的范围，并论述保护知识产权的重要性和保护知识产权的措施。</w:t>
      </w:r>
      <w:r>
        <w:rPr>
          <w:sz w:val="24"/>
        </w:rPr>
        <w:t>P2-3</w:t>
      </w:r>
      <w:r>
        <w:rPr>
          <w:sz w:val="24"/>
        </w:rPr>
        <w:t>；自己展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对《商标法》第二次修订的主要内容。</w:t>
      </w:r>
      <w:r>
        <w:rPr>
          <w:sz w:val="24"/>
        </w:rPr>
        <w:t>P36-3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分析签订注册商标使用许可合同的重要性，你认为应包括哪些主要条款，注意哪些问题？</w:t>
      </w:r>
      <w:r>
        <w:rPr>
          <w:sz w:val="24"/>
        </w:rPr>
        <w:t>P90-9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分析社会上发生商标侵权和假冒商标的原因，并提出制止这些违法和犯罪行为的对策。自己展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驰名商标的概念及我国《商标法》关于驰名商标特殊保护的规定。并论述企业创驰名商标和保护驰名商标的重大意义。</w:t>
      </w:r>
      <w:r>
        <w:rPr>
          <w:sz w:val="24"/>
        </w:rPr>
        <w:t>P123  P129  P12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专利法第二次修订的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13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分析社会上经常发生非法剽窃他人新技术的原因，并论述保护专利权的重要性和应采取的保护措施。自己展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著作权法修订的主要内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60-26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试述我国著作权法对合理使用规定的情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14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472"/>
        <w:jc w:val="right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温静芳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GHOSTXP</cp:lastModifiedBy>
  <cp:lastPrinted>2013-01-06T14:16:00Z</cp:lastPrinted>
  <dcterms:modified xsi:type="dcterms:W3CDTF">2013-03-21T06:47:00Z</dcterms:modified>
  <cp:revision>32</cp:revision>
  <dc:subject/>
  <dc:title/>
</cp:coreProperties>
</file>