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b/>
          <w:bCs/>
          <w:sz w:val="28"/>
          <w:szCs w:val="28"/>
        </w:rPr>
        <w:t>管理信息系统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</w:rPr>
        <w:t>复习指导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ab/>
        <w:tab/>
        <w:tab/>
        <w:tab/>
        <w:tab/>
        <w:tab/>
        <w:t>(</w:t>
      </w:r>
      <w:r>
        <w:rPr/>
        <w:t>统设必修课</w:t>
      </w:r>
      <w:r>
        <w:rPr>
          <w:rFonts w:eastAsia="Times New Roman"/>
        </w:rPr>
        <w:t xml:space="preserve">  </w:t>
      </w:r>
      <w:r>
        <w:rPr/>
        <w:t>专科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单项选择题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填空题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 xml:space="preserve">分）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简答题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 xml:space="preserve">分）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应用题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章不作为考试重点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10</w:t>
      </w:r>
      <w:r>
        <w:rPr>
          <w:sz w:val="24"/>
        </w:rPr>
        <w:t>章不考（占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851" w:leader="none"/>
        </w:tabs>
        <w:snapToGrid w:val="false"/>
        <w:spacing w:lineRule="auto" w:line="288"/>
        <w:rPr>
          <w:b/>
          <w:b/>
          <w:bCs/>
        </w:rPr>
      </w:pPr>
      <w:r>
        <w:rPr>
          <w:b/>
          <w:bCs/>
        </w:rPr>
        <w:t>三、简答题（重点掌握）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1</w:t>
      </w:r>
      <w:r>
        <w:rPr/>
        <w:t>．什么是管理信息系统？</w:t>
      </w:r>
    </w:p>
    <w:p>
      <w:pPr>
        <w:pStyle w:val="Style15"/>
        <w:snapToGrid w:val="false"/>
        <w:spacing w:lineRule="auto" w:line="264" w:before="120" w:after="0"/>
        <w:rPr/>
      </w:pPr>
      <w:r>
        <w:rPr/>
        <w:t>2</w:t>
      </w:r>
      <w:r>
        <w:rPr/>
        <w:t>．简述结构化开发方法的主要阶段和各阶段产生的文档。</w:t>
      </w:r>
    </w:p>
    <w:p>
      <w:pPr>
        <w:pStyle w:val="Normal"/>
        <w:tabs>
          <w:tab w:val="clear" w:pos="420"/>
          <w:tab w:val="left" w:pos="786" w:leader="none"/>
        </w:tabs>
        <w:snapToGrid w:val="false"/>
        <w:spacing w:lineRule="auto" w:line="288"/>
        <w:ind w:firstLine="420"/>
        <w:rPr/>
      </w:pPr>
      <w:r>
        <w:rPr/>
        <w:t>3</w:t>
      </w:r>
      <w:r>
        <w:rPr/>
        <w:t>．为什么要进行数据流程分析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．什么是管理信息系统开发中的可行性分析？可行性分析的主要内容有哪些？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5</w:t>
      </w:r>
      <w:r>
        <w:rPr/>
        <w:t>．简述系统分析的工作步骤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6</w:t>
      </w:r>
      <w:r>
        <w:rPr/>
        <w:t>．数据流图与模块结构图有何区别？</w:t>
      </w:r>
    </w:p>
    <w:p>
      <w:pPr>
        <w:pStyle w:val="Normal"/>
        <w:ind w:firstLine="420"/>
        <w:rPr/>
      </w:pPr>
      <w:r>
        <w:rPr/>
        <w:t>7</w:t>
      </w:r>
      <w:r>
        <w:rPr/>
        <w:t>．简述系统设计阶段中网络设计的主要步骤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8</w:t>
      </w:r>
      <w:r>
        <w:rPr/>
        <w:t>．简述系统切换的方式。</w:t>
      </w:r>
    </w:p>
    <w:p>
      <w:pPr>
        <w:pStyle w:val="Style15"/>
        <w:spacing w:lineRule="auto" w:line="264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说明信息与数据的关系。</w:t>
      </w:r>
    </w:p>
    <w:p>
      <w:pPr>
        <w:pStyle w:val="Normal"/>
        <w:ind w:firstLine="420"/>
        <w:rPr/>
      </w:pPr>
      <w:r>
        <w:rPr/>
        <w:t>10</w:t>
      </w:r>
      <w:r>
        <w:rPr/>
        <w:t>．请说明管理层次与幅度的含义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11</w:t>
      </w:r>
      <w:r>
        <w:rPr/>
        <w:t>．什么是管理信息系统？</w:t>
      </w:r>
    </w:p>
    <w:p>
      <w:pPr>
        <w:pStyle w:val="Style15"/>
        <w:snapToGrid w:val="false"/>
        <w:spacing w:lineRule="auto" w:line="264" w:before="120" w:after="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简述结构化分析方法的基本手段和基本策略。</w:t>
      </w:r>
    </w:p>
    <w:p>
      <w:pPr>
        <w:pStyle w:val="Normal"/>
        <w:ind w:firstLine="420"/>
        <w:rPr>
          <w:b/>
          <w:b/>
        </w:rPr>
      </w:pPr>
      <w:r>
        <w:rPr/>
        <w:t>13</w:t>
      </w:r>
      <w:r>
        <w:rPr/>
        <w:t>．简述初步调查的主要内容和总体规划的目的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14</w:t>
      </w:r>
      <w:r>
        <w:rPr/>
        <w:t>．简述系统设计的任务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15</w:t>
      </w:r>
      <w:r>
        <w:rPr/>
        <w:t>．简述管理信息系统开发前的准确工作。</w:t>
      </w:r>
    </w:p>
    <w:p>
      <w:pPr>
        <w:pStyle w:val="Normal"/>
        <w:ind w:left="420" w:hanging="0"/>
        <w:rPr/>
      </w:pPr>
      <w:r>
        <w:rPr/>
        <w:t>16</w:t>
      </w:r>
      <w:r>
        <w:rPr/>
        <w:t>．系统测试分哪些阶段？它和系统开发过程的关系如何？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17</w:t>
      </w:r>
      <w:r>
        <w:rPr/>
        <w:t>．简述模块测试和子系统测试的含义。</w:t>
      </w:r>
    </w:p>
    <w:p>
      <w:pPr>
        <w:pStyle w:val="Normal"/>
        <w:snapToGrid w:val="false"/>
        <w:spacing w:lineRule="auto" w:line="288"/>
        <w:ind w:firstLine="426"/>
        <w:rPr/>
      </w:pPr>
      <w:r>
        <w:rPr/>
      </w:r>
    </w:p>
    <w:p>
      <w:pPr>
        <w:pStyle w:val="Normal"/>
        <w:snapToGrid w:val="false"/>
        <w:spacing w:lineRule="auto" w:line="288"/>
        <w:rPr>
          <w:b/>
          <w:b/>
          <w:bCs/>
        </w:rPr>
      </w:pPr>
      <w:r>
        <w:rPr>
          <w:b/>
          <w:bCs/>
        </w:rPr>
        <w:t>四、应用题（重点掌握）</w:t>
      </w:r>
    </w:p>
    <w:p>
      <w:pPr>
        <w:pStyle w:val="Normal"/>
        <w:snapToGrid w:val="false"/>
        <w:spacing w:lineRule="auto" w:line="288"/>
        <w:ind w:firstLine="525"/>
        <w:rPr/>
      </w:pPr>
      <w:r>
        <w:rPr/>
        <w:t>1</w:t>
      </w:r>
      <w:r>
        <w:rPr/>
        <w:t>．某商场的供销存管理过程如下，请据此绘制数据流图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该商场对每一批购入的商品根据“入库单”登记在“购入流水账”中，对每一批销售的商品根据“出库单”登记在“销售流水账”</w:t>
      </w:r>
      <w:r>
        <w:rPr>
          <w:rFonts w:eastAsia="Times New Roman"/>
        </w:rPr>
        <w:t xml:space="preserve"> </w:t>
      </w:r>
      <w:r>
        <w:rPr/>
        <w:t>中。商品每天入库或出库后，要根据“购入流水账”和“销售流水账”修改库存台账。商场每月将根据“库存台账”制作各种报表。</w:t>
      </w:r>
    </w:p>
    <w:p>
      <w:pPr>
        <w:pStyle w:val="Normal"/>
        <w:snapToGrid w:val="false"/>
        <w:ind w:firstLine="525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2</w:t>
      </w:r>
      <w:r>
        <w:rPr/>
        <w:t>．</w:t>
      </w:r>
      <w:r>
        <w:rPr/>
        <w:t>请根据以下</w:t>
      </w:r>
      <w:r>
        <w:rPr/>
        <w:t>描述</w:t>
      </w:r>
      <w:r>
        <w:rPr/>
        <w:t>画</w:t>
      </w:r>
      <w:r>
        <w:rPr/>
        <w:t>出系统的数据流图。</w:t>
      </w:r>
      <w:r>
        <w:rPr/>
        <w:t>该子系统共有三个</w:t>
      </w:r>
      <w:r>
        <w:rPr/>
        <w:t>加工</w:t>
      </w:r>
      <w:r>
        <w:rPr/>
        <w:t>，</w:t>
      </w:r>
      <w:r>
        <w:rPr/>
        <w:t>（</w:t>
      </w:r>
      <w:r>
        <w:rPr/>
        <w:t>1</w:t>
      </w:r>
      <w:r>
        <w:rPr/>
        <w:t>）</w:t>
      </w:r>
      <w:r>
        <w:rPr/>
        <w:t>首先</w:t>
      </w:r>
      <w:r>
        <w:rPr/>
        <w:t>，根据生产计划、库存台账文件编制采购计划，建立采购计划文件；（</w:t>
      </w:r>
      <w:r>
        <w:rPr/>
        <w:t>2</w:t>
      </w:r>
      <w:r>
        <w:rPr/>
        <w:t>）其次，根据</w:t>
      </w:r>
      <w:r>
        <w:rPr/>
        <w:t>订货合同、</w:t>
      </w:r>
      <w:r>
        <w:rPr/>
        <w:t>采购计划文件，建立</w:t>
      </w:r>
      <w:r>
        <w:rPr/>
        <w:t>合同台帐文件</w:t>
      </w:r>
      <w:r>
        <w:rPr/>
        <w:t>；（</w:t>
      </w:r>
      <w:r>
        <w:rPr/>
        <w:t>3</w:t>
      </w:r>
      <w:r>
        <w:rPr/>
        <w:t>）最后，根据合同分类文件打印</w:t>
      </w:r>
      <w:r>
        <w:rPr/>
        <w:t>合同分类表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3</w:t>
      </w:r>
      <w:r>
        <w:rPr/>
        <w:t>．已知某系统的一级数据流图（如图</w:t>
      </w:r>
      <w:r>
        <w:rPr/>
        <w:t>1</w:t>
      </w:r>
      <w:r>
        <w:rPr/>
        <w:t>所示），请指出其二级数据流图（如图</w:t>
      </w:r>
      <w:r>
        <w:rPr/>
        <w:t>2</w:t>
      </w:r>
      <w:r>
        <w:rPr/>
        <w:t>所示）的错误，并改正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92075</wp:posOffset>
                </wp:positionV>
                <wp:extent cx="4562475" cy="216725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2167200"/>
                          <a:chOff x="0" y="0"/>
                          <a:chExt cx="4562640" cy="2167200"/>
                        </a:xfrm>
                      </wpg:grpSpPr>
                      <wps:wsp>
                        <wps:cNvSpPr/>
                        <wps:spPr>
                          <a:xfrm flipV="1">
                            <a:off x="2162160" y="969120"/>
                            <a:ext cx="666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1068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960" y="7707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1320" y="1275840"/>
                            <a:ext cx="1000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0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1：账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000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7840" y="48312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折、存单现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483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1870200"/>
                            <a:ext cx="2733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　一级细化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2000" y="6814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0"/>
                            <a:ext cx="1000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681480"/>
                            <a:ext cx="1000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储蓄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7.25pt;width:359.2pt;height:170.7pt" coordorigin="1245,145" coordsize="7184,3414">
                <v:line id="shape_0" from="4650,1671" to="5699,213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170,1827" to="8429,182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5;top:1359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04;top:2154;width:1575;height:468">
                  <v:shape id="shape_0" fillcolor="white" stroked="f" o:allowincell="f" style="position:absolute;left:3704;top:2154;width:15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1：账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705;top:2154;width:1574;height:467">
                    <v:line id="shape_0" from="3705,2154" to="5279,2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5,2622" to="5279,2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5,2154" to="3705,2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234;top:906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折、存单现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906" to="3599,90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29;top:3090;width:43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　一级细化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5,1218" to="4335,2153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33;top:145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0;top:1218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45;top:613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储蓄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8890</wp:posOffset>
                </wp:positionV>
                <wp:extent cx="4521835" cy="248602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960" cy="2486160"/>
                          <a:chOff x="0" y="0"/>
                          <a:chExt cx="4521960" cy="2486160"/>
                        </a:xfrm>
                      </wpg:grpSpPr>
                      <wps:wsp>
                        <wps:cNvSpPr/>
                        <wps:spPr>
                          <a:xfrm>
                            <a:off x="1797840" y="0"/>
                            <a:ext cx="1000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800" y="1099080"/>
                            <a:ext cx="1000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089800"/>
                            <a:ext cx="306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二级细化图（审核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43920"/>
                            <a:ext cx="979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折、存单现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640" y="3067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4480" y="542880"/>
                            <a:ext cx="1257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2：账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688120" y="863640"/>
                            <a:ext cx="9518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703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800"/>
                            <a:ext cx="838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储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0.7pt;width:356.05pt;height:195.75pt" coordorigin="1115,14" coordsize="7121,3915">
                <v:oval id="shape_0" fillcolor="white" stroked="t" o:allowincell="f" style="position:absolute;left:3946;top:14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1;top:1745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371;top:3305;width:48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二级细化图（审核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83;width:1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折、存单现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61,497" to="3930,49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6256;top:869;width:1980;height:468">
                  <v:shape id="shape_0" fillcolor="white" stroked="f" o:allowincell="f" style="position:absolute;left:6256;top:869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2：账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256;top:869;width:1979;height:468">
                    <v:line id="shape_0" from="6256,869" to="8235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6,1337" to="8235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6,869" to="6256,1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348,1374" to="6846,227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51,1121" to="4651,174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;top:130;width:132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储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已知某系统的一级数据流图（如图</w:t>
      </w:r>
      <w:r>
        <w:rPr/>
        <w:t>3</w:t>
      </w:r>
      <w:r>
        <w:rPr/>
        <w:t>所示），请指出其二级数据流图（如图</w:t>
      </w:r>
      <w:r>
        <w:rPr/>
        <w:t>4</w:t>
      </w:r>
      <w:r>
        <w:rPr/>
        <w:t>所示）的错误，并改正。</w:t>
      </w:r>
    </w:p>
    <w:p>
      <w:pPr>
        <w:pStyle w:val="Normal"/>
        <w:snapToGrid w:val="false"/>
        <w:spacing w:lineRule="auto" w:line="288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37465</wp:posOffset>
                </wp:positionV>
                <wp:extent cx="5027295" cy="29718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2971800"/>
                          <a:chOff x="0" y="0"/>
                          <a:chExt cx="5027400" cy="2971800"/>
                        </a:xfrm>
                      </wpg:grpSpPr>
                      <wps:wsp>
                        <wps:cNvSpPr/>
                        <wps:spPr>
                          <a:xfrm>
                            <a:off x="4253400" y="1829520"/>
                            <a:ext cx="42804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2237040"/>
                            <a:ext cx="1257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2：分类账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14440" y="53028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账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55296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2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始单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53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2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2116440"/>
                            <a:ext cx="1257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1：凭证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14680" y="181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6280" y="630720"/>
                            <a:ext cx="1257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3：日记账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714680" y="434520"/>
                            <a:ext cx="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81944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8208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927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9560" y="217944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27000"/>
                            <a:ext cx="22860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881360"/>
                            <a:ext cx="4572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45396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2674800"/>
                            <a:ext cx="468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 一级细化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1089720"/>
                            <a:ext cx="1000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证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1230480"/>
                            <a:ext cx="1000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表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1188720"/>
                            <a:ext cx="1000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账务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.95pt;width:395.85pt;height:234pt" coordorigin="105,59" coordsize="7917,4680">
                <v:line id="shape_0" from="6803,2940" to="7476,346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4425;top:3582;width:1980;height:468">
                  <v:shape id="shape_0" fillcolor="white" stroked="f" o:allowincell="f" style="position:absolute;left:4425;top:3582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2：分类账文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425;top:3582;width:1979;height:467">
                    <v:line id="shape_0" from="4425,3582" to="6404,3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5,4050" to="6404,4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5,3582" to="4425,4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750;top:894;width:53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账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5;top:930;width:53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5;top:183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始单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5;top:183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5,2300" to="2084,230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1725;top:3392;width:1980;height:468">
                  <v:shape id="shape_0" fillcolor="white" stroked="f" o:allowincell="f" style="position:absolute;left:1725;top:3392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1：凭证文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725;top:3392;width:1979;height:467">
                    <v:line id="shape_0" from="1725,3392" to="3704,3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5,3860" to="3704,3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5,3392" to="1725,3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805,2924" to="2805,339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group id="shape_0" style="position:absolute;left:4965;top:1052;width:1980;height:468">
                  <v:shape id="shape_0" fillcolor="white" stroked="f" o:allowincell="f" style="position:absolute;left:4965;top:1052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3：日记账文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965;top:1052;width:1979;height:467">
                    <v:line id="shape_0" from="4965,1052" to="6944,1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5,1520" to="6944,1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5,1052" to="4965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805,743" to="2805,177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165,2924" to="4064,339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785,3023" to="5144,3646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965,1519" to="5504,1986" stroked="t" o:allowincell="f" style="position:absolute;flip:x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50;top:3491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5,1519" to="6044,193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325,3022" to="6044,354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0;top:59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5,774" to="4244,2021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2;top:4271;width:7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 一级细化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190;top:1775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证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0;top:1997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表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0;top:1931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账务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4171950" cy="29718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2971800"/>
                          <a:chOff x="0" y="0"/>
                          <a:chExt cx="4172040" cy="2971800"/>
                        </a:xfrm>
                      </wpg:grpSpPr>
                      <wps:wsp>
                        <wps:cNvSpPr txBox="1"/>
                        <wps:spPr>
                          <a:xfrm>
                            <a:off x="876240" y="257544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  二级细化图（凭证管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903600"/>
                            <a:ext cx="1257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1：凭证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757080"/>
                            <a:ext cx="763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账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0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02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624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00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20096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4560" y="1486080"/>
                            <a:ext cx="1257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2：分类账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29040" y="0"/>
                            <a:ext cx="1000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.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1684080"/>
                            <a:ext cx="1000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684000"/>
                            <a:ext cx="1000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pt;width:328.5pt;height:234pt" coordorigin="1050,0" coordsize="6570,4680">
                <v:shape id="shape_0" fillcolor="white" stroked="f" o:allowincell="f" style="position:absolute;left:2430;top:4056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  二级细化图（凭证管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70;top:1423;width:1980;height:468">
                  <v:shape id="shape_0" fillcolor="white" stroked="f" o:allowincell="f" style="position:absolute;left:5370;top:1423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1：凭证文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370;top:1423;width:1979;height:467">
                    <v:line id="shape_0" from="5370,1423" to="7349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0,1891" to="7349,1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0,1423" to="5370,1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050;top:124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86;top:1192;width:12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账凭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30,1579" to="3389,157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830,1579" to="5369,157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540,1092" to="6540,140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50,1891" to="6450,235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830,1891" to="5729,2670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640;top:2340;width:1980;height:468">
                  <v:shape id="shape_0" fillcolor="white" stroked="f" o:allowincell="f" style="position:absolute;left:5640;top:2340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2：分类账文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640;top:2340;width:1979;height:467">
                    <v:line id="shape_0" from="5640,2340" to="7619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0,2808" to="7619,2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0,2340" to="5640,2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5820;top:0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凭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40;top:2652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凭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0;top:1077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凭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5</w:t>
      </w:r>
      <w:r>
        <w:rPr/>
        <w:t>．</w:t>
      </w:r>
      <w:r>
        <w:rPr/>
        <w:t>请根据以下</w:t>
      </w:r>
      <w:r>
        <w:rPr/>
        <w:t>描述</w:t>
      </w:r>
      <w:r>
        <w:rPr/>
        <w:t>画</w:t>
      </w:r>
      <w:r>
        <w:rPr/>
        <w:t>出某库存管理系统的数据流图。</w:t>
      </w:r>
      <w:r>
        <w:rPr/>
        <w:t>该系统</w:t>
      </w:r>
      <w:r>
        <w:rPr/>
        <w:t>的数据流程描述如下：（</w:t>
      </w:r>
      <w:r>
        <w:rPr/>
        <w:t>1</w:t>
      </w:r>
      <w:r>
        <w:rPr/>
        <w:t>）</w:t>
      </w:r>
      <w:r>
        <w:rPr/>
        <w:t>首先</w:t>
      </w:r>
      <w:r>
        <w:rPr/>
        <w:t>，根据计划部门转来的收货通知单，和已存在的物资编码文件，建立物资采购单流水账；（</w:t>
      </w:r>
      <w:r>
        <w:rPr/>
        <w:t>2</w:t>
      </w:r>
      <w:r>
        <w:rPr/>
        <w:t>）</w:t>
      </w:r>
      <w:r>
        <w:rPr/>
        <w:t>然后</w:t>
      </w:r>
      <w:r>
        <w:rPr/>
        <w:t>，根据技术部门的物资验收报告和物资采购单流水账，更新物资台账文件；（</w:t>
      </w:r>
      <w:r>
        <w:rPr/>
        <w:t>3</w:t>
      </w:r>
      <w:r>
        <w:rPr/>
        <w:t>）</w:t>
      </w:r>
      <w:r>
        <w:rPr/>
        <w:t>最后</w:t>
      </w:r>
      <w:r>
        <w:rPr/>
        <w:t>，对物资台账分类汇总，将结果存储于物资总账文件中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6</w:t>
      </w:r>
      <w:r>
        <w:rPr/>
        <w:t>．</w:t>
      </w:r>
      <w:r>
        <w:rPr/>
        <w:t>请根据以下</w:t>
      </w:r>
      <w:r>
        <w:rPr/>
        <w:t>描述</w:t>
      </w:r>
      <w:r>
        <w:rPr/>
        <w:t>画</w:t>
      </w:r>
      <w:r>
        <w:rPr/>
        <w:t>出某教学管理系统的数据流图。</w:t>
      </w:r>
      <w:r>
        <w:rPr/>
        <w:t>该系统</w:t>
      </w:r>
      <w:r>
        <w:rPr/>
        <w:t>的数据流程描述如下：</w:t>
      </w:r>
      <w:r>
        <w:rPr/>
        <w:t>(1)</w:t>
      </w:r>
      <w:r>
        <w:rPr/>
        <w:t>教学秘书将学生成绩单录入，形成学生成绩文件；</w:t>
      </w:r>
      <w:r>
        <w:rPr/>
        <w:t>(2)</w:t>
      </w:r>
      <w:r>
        <w:rPr/>
        <w:t>打印成绩单，交给学生；</w:t>
      </w:r>
      <w:r>
        <w:rPr/>
        <w:t>(3)</w:t>
      </w:r>
      <w:r>
        <w:rPr/>
        <w:t>依据学生成绩文件，对学生成绩进行综合分析，形成分析报告文件；</w:t>
      </w:r>
      <w:r>
        <w:rPr/>
        <w:t>(4)</w:t>
      </w:r>
      <w:r>
        <w:rPr/>
        <w:t>将分析报告打印出来，交给主管校长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7</w:t>
      </w:r>
      <w:r>
        <w:rPr/>
        <w:t>．已知某系统的一级数据流图（如图</w:t>
      </w:r>
      <w:r>
        <w:rPr/>
        <w:t>1</w:t>
      </w:r>
      <w:r>
        <w:rPr/>
        <w:t>所示），请指出其二级数据流图（如图</w:t>
      </w:r>
      <w:r>
        <w:rPr/>
        <w:t>2</w:t>
      </w:r>
      <w:r>
        <w:rPr/>
        <w:t>所示）的错误，并改正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027295" cy="297180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2971800"/>
                          <a:chOff x="0" y="0"/>
                          <a:chExt cx="5027400" cy="2971800"/>
                        </a:xfrm>
                      </wpg:grpSpPr>
                      <wps:wsp>
                        <wps:cNvSpPr/>
                        <wps:spPr>
                          <a:xfrm>
                            <a:off x="4253400" y="1829520"/>
                            <a:ext cx="42804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2237040"/>
                            <a:ext cx="1257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2：分类账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14440" y="53028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账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55296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2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始单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53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2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2116440"/>
                            <a:ext cx="1257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1：凭证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14680" y="181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6280" y="630720"/>
                            <a:ext cx="1257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3：日记账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714680" y="434520"/>
                            <a:ext cx="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81944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8208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927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9560" y="217944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27000"/>
                            <a:ext cx="22860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881360"/>
                            <a:ext cx="4572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45396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2674800"/>
                            <a:ext cx="468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一级细化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1089720"/>
                            <a:ext cx="1000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证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1230480"/>
                            <a:ext cx="1000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表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1188720"/>
                            <a:ext cx="1000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账务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pt;width:395.85pt;height:234pt" coordorigin="0,134" coordsize="7917,4680">
                <v:line id="shape_0" from="6698,3015" to="7371,354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4320;top:3657;width:1980;height:468">
                  <v:shape id="shape_0" fillcolor="white" stroked="f" o:allowincell="f" style="position:absolute;left:4320;top:3657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2：分类账文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320;top:3657;width:1979;height:468">
                    <v:line id="shape_0" from="4320,3657" to="6299,3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125" to="6299,4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3657" to="4320,4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645;top:969;width:53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账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0;top:1005;width:53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90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始单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190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375" to="1979,237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1620;top:3467;width:1980;height:468">
                  <v:shape id="shape_0" fillcolor="white" stroked="f" o:allowincell="f" style="position:absolute;left:1620;top:3467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1：凭证文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20;top:3467;width:1979;height:467">
                    <v:line id="shape_0" from="1620,3467" to="3599,3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3935" to="3599,3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3467" to="1620,3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700,2999" to="2700,3466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group id="shape_0" style="position:absolute;left:4860;top:1127;width:1980;height:468">
                  <v:shape id="shape_0" fillcolor="white" stroked="f" o:allowincell="f" style="position:absolute;left:4860;top:1127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3：日记账文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860;top:1127;width:1979;height:467">
                    <v:line id="shape_0" from="4860,1127" to="6839,1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1595" to="6839,1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1127" to="4860,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700,818" to="2700,184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060,2999" to="3959,346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80,3098" to="5039,372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860,1594" to="5399,2061" stroked="t" o:allowincell="f" style="position:absolute;flip:x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45;top:356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594" to="5939,200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220,3097" to="5939,362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5;top:134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849" to="4139,2096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7;top:4346;width:7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 一级细化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085;top:1850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证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05;top:2072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表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2006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账务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4171950" cy="297180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2971800"/>
                          <a:chOff x="0" y="0"/>
                          <a:chExt cx="4172040" cy="2971800"/>
                        </a:xfrm>
                      </wpg:grpSpPr>
                      <wps:wsp>
                        <wps:cNvSpPr txBox="1"/>
                        <wps:spPr>
                          <a:xfrm>
                            <a:off x="876240" y="257544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 二级细化图（凭证管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903600"/>
                            <a:ext cx="1257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1：凭证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757080"/>
                            <a:ext cx="763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账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0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02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624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00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20096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4560" y="1486080"/>
                            <a:ext cx="1257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2：分类账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29040" y="0"/>
                            <a:ext cx="1000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.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1684080"/>
                            <a:ext cx="1000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684000"/>
                            <a:ext cx="1000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9pt;width:328.5pt;height:234pt" coordorigin="1080,178" coordsize="6570,4680">
                <v:shape id="shape_0" fillcolor="white" stroked="f" o:allowincell="f" style="position:absolute;left:2460;top:4234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 二级细化图（凭证管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0;top:1601;width:1980;height:468">
                  <v:shape id="shape_0" fillcolor="white" stroked="f" o:allowincell="f" style="position:absolute;left:5400;top:1601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1：凭证文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00;top:1601;width:1979;height:468">
                    <v:line id="shape_0" from="5400,1601" to="7379,1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2069" to="7379,2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1601" to="5400,2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080;top:142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16;top:1370;width:12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账凭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1757" to="3419,175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860,1757" to="5399,175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570,1270" to="6570,158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80,2069" to="6480,253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860,2069" to="5759,2848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670;top:2518;width:1980;height:468">
                  <v:shape id="shape_0" fillcolor="white" stroked="f" o:allowincell="f" style="position:absolute;left:5670;top:2518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2：分类账文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670;top:2518;width:1979;height:467">
                    <v:line id="shape_0" from="5670,2518" to="7649,2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2986" to="7649,2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2518" to="5670,2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5850;top:178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凭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0;top:2830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凭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0;top:1255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凭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525"/>
        <w:rPr/>
      </w:pPr>
      <w:r>
        <w:rPr/>
      </w:r>
    </w:p>
    <w:p>
      <w:pPr>
        <w:pStyle w:val="Normal"/>
        <w:snapToGrid w:val="false"/>
        <w:spacing w:lineRule="auto" w:line="288"/>
        <w:ind w:firstLine="525"/>
        <w:rPr/>
      </w:pPr>
      <w:r>
        <w:rPr/>
      </w:r>
    </w:p>
    <w:p>
      <w:pPr>
        <w:pStyle w:val="Normal"/>
        <w:snapToGrid w:val="false"/>
        <w:spacing w:lineRule="auto" w:line="288"/>
        <w:ind w:firstLine="525"/>
        <w:rPr/>
      </w:pPr>
      <w:r>
        <w:rPr/>
      </w:r>
    </w:p>
    <w:p>
      <w:pPr>
        <w:pStyle w:val="Normal"/>
        <w:snapToGrid w:val="false"/>
        <w:spacing w:lineRule="auto" w:line="288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187960</wp:posOffset>
                </wp:positionV>
                <wp:extent cx="5154295" cy="231013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2310120"/>
                          <a:chOff x="0" y="0"/>
                          <a:chExt cx="5154120" cy="2310120"/>
                        </a:xfrm>
                      </wpg:grpSpPr>
                      <wps:wsp>
                        <wps:cNvSpPr txBox="1"/>
                        <wps:spPr>
                          <a:xfrm>
                            <a:off x="306000" y="2013120"/>
                            <a:ext cx="468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一级细化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663480"/>
                            <a:ext cx="9144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勤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06760" y="1256040"/>
                            <a:ext cx="3751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8120" y="1606680"/>
                            <a:ext cx="1257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2：分类账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3200" y="360000"/>
                            <a:ext cx="9144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作业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1486440"/>
                            <a:ext cx="1257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1：工资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838880" y="1135440"/>
                            <a:ext cx="666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1200" y="0"/>
                            <a:ext cx="1257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3：日记账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068200" y="118872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25172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1200" y="2966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8320" y="15469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298440"/>
                            <a:ext cx="32400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9800" y="1251000"/>
                            <a:ext cx="4572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6240"/>
                            <a:ext cx="782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56360"/>
                            <a:ext cx="782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有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424800"/>
                            <a:ext cx="1000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资核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120" y="594360"/>
                            <a:ext cx="1000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账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240" y="594360"/>
                            <a:ext cx="10000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表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4.8pt;width:405.85pt;height:181.9pt" coordorigin="420,296" coordsize="8117,3638">
                <v:shape id="shape_0" fillcolor="white" stroked="f" o:allowincell="f" style="position:absolute;left:902;top:3466;width:7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一级细化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52;top:1341;width:1440;height:468">
                  <v:shape id="shape_0" fillcolor="white" stroked="f" o:allowincell="f" style="position:absolute;left:1652;top:1341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勤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52,1726" to="2731,172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line id="shape_0" from="7360,2274" to="7950,271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4937;top:2826;width:1980;height:468">
                  <v:shape id="shape_0" fillcolor="white" stroked="f" o:allowincell="f" style="position:absolute;left:4937;top:2826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2：分类账文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937;top:2826;width:1979;height:467">
                    <v:line id="shape_0" from="4937,2826" to="6916,2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7,3294" to="6916,3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7,2826" to="4937,3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2;top:863;width:1440;height:468">
                  <v:shape id="shape_0" fillcolor="white" stroked="f" o:allowincell="f" style="position:absolute;left:1622;top:863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作业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2,1248" to="2701,124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237;top:2637;width:1980;height:468">
                  <v:shape id="shape_0" fillcolor="white" stroked="f" o:allowincell="f" style="position:absolute;left:2237;top:2637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1：工资文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37;top:2637;width:1979;height:467">
                    <v:line id="shape_0" from="2237,2637" to="4216,2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7,3105" to="4216,3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7,2637" to="2237,3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16,2084" to="3420,2635" stroked="t" o:allowincell="f" style="position:absolute;flip:x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477;top:296;width:1980;height:468">
                  <v:shape id="shape_0" fillcolor="white" stroked="f" o:allowincell="f" style="position:absolute;left:5477;top:296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3：日记账文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77;top:296;width:1979;height:467">
                    <v:line id="shape_0" from="5477,296" to="7456,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7,764" to="7456,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7,296" to="5477,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677,2168" to="4576,263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297,2267" to="5656,2890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477,763" to="6016,1230" stroked="t" o:allowincell="f" style="position:absolute;flip:x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57;top:273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1,766" to="6870,129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837,2266" to="6556,279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;top:967;width:123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;top:1487;width:123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有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95;top:965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资核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0;top:1232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账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5;top:1232;width:157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表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8</w:t>
      </w:r>
      <w:r>
        <w:rPr/>
        <w:t>．已知某系统的一级数据流图（如图</w:t>
      </w:r>
      <w:r>
        <w:rPr/>
        <w:t>3</w:t>
      </w:r>
      <w:r>
        <w:rPr/>
        <w:t>所示），请指出其二级数据流图（图</w:t>
      </w:r>
      <w:r>
        <w:rPr/>
        <w:t>4</w:t>
      </w:r>
      <w:r>
        <w:rPr/>
        <w:t>所示）的错误，并改正。</w:t>
      </w:r>
    </w:p>
    <w:p>
      <w:pPr>
        <w:pStyle w:val="Normal"/>
        <w:snapToGrid w:val="false"/>
        <w:spacing w:lineRule="auto" w:line="288"/>
        <w:ind w:firstLine="525"/>
        <w:rPr/>
      </w:pPr>
      <w:r>
        <w:rPr/>
      </w:r>
    </w:p>
    <w:p>
      <w:pPr>
        <w:pStyle w:val="Normal"/>
        <w:snapToGrid w:val="false"/>
        <w:spacing w:lineRule="auto" w:line="288"/>
        <w:ind w:firstLine="525"/>
        <w:rPr/>
      </w:pPr>
      <w:r>
        <w:rPr/>
      </w:r>
    </w:p>
    <w:p>
      <w:pPr>
        <w:pStyle w:val="Normal"/>
        <w:snapToGrid w:val="false"/>
        <w:spacing w:lineRule="auto" w:line="288"/>
        <w:ind w:firstLine="525"/>
        <w:rPr/>
      </w:pPr>
      <w:r>
        <w:rPr/>
      </w:r>
    </w:p>
    <w:p>
      <w:pPr>
        <w:pStyle w:val="Normal"/>
        <w:snapToGrid w:val="false"/>
        <w:spacing w:lineRule="auto" w:line="288"/>
        <w:ind w:firstLine="525"/>
        <w:rPr/>
      </w:pPr>
      <w:r>
        <w:rPr/>
      </w:r>
    </w:p>
    <w:p>
      <w:pPr>
        <w:pStyle w:val="Normal"/>
        <w:snapToGrid w:val="false"/>
        <w:spacing w:lineRule="auto" w:line="288"/>
        <w:ind w:firstLine="525"/>
        <w:rPr/>
      </w:pPr>
      <w:r>
        <w:rPr/>
      </w:r>
    </w:p>
    <w:p>
      <w:pPr>
        <w:pStyle w:val="Normal"/>
        <w:snapToGrid w:val="false"/>
        <w:spacing w:lineRule="auto" w:line="288"/>
        <w:ind w:firstLine="359"/>
        <w:rPr/>
      </w:pPr>
      <w:r>
        <w:rPr/>
      </w:r>
    </w:p>
    <w:p>
      <w:pPr>
        <w:pStyle w:val="Normal"/>
        <w:snapToGrid w:val="false"/>
        <w:spacing w:lineRule="auto" w:line="288"/>
        <w:ind w:firstLine="359"/>
        <w:rPr/>
      </w:pPr>
      <w:r>
        <w:rPr/>
      </w:r>
    </w:p>
    <w:p>
      <w:pPr>
        <w:pStyle w:val="Normal"/>
        <w:snapToGrid w:val="false"/>
        <w:spacing w:lineRule="auto" w:line="288"/>
        <w:ind w:firstLine="359"/>
        <w:rPr/>
      </w:pPr>
      <w:r>
        <w:rPr/>
      </w:r>
    </w:p>
    <w:p>
      <w:pPr>
        <w:pStyle w:val="Normal"/>
        <w:snapToGrid w:val="false"/>
        <w:spacing w:lineRule="auto" w:line="288"/>
        <w:ind w:firstLine="359"/>
        <w:rPr/>
      </w:pPr>
      <w:r>
        <w:rPr/>
      </w:r>
    </w:p>
    <w:p>
      <w:pPr>
        <w:pStyle w:val="Normal"/>
        <w:snapToGrid w:val="false"/>
        <w:spacing w:lineRule="auto" w:line="288"/>
        <w:ind w:firstLine="359"/>
        <w:rPr/>
      </w:pPr>
      <w:r>
        <w:rPr/>
      </w:r>
    </w:p>
    <w:p>
      <w:pPr>
        <w:pStyle w:val="Normal"/>
        <w:snapToGrid w:val="false"/>
        <w:spacing w:lineRule="auto" w:line="288"/>
        <w:ind w:firstLine="359"/>
        <w:rPr/>
      </w:pPr>
      <w:r>
        <w:rPr/>
      </w:r>
    </w:p>
    <w:p>
      <w:pPr>
        <w:pStyle w:val="Normal"/>
        <w:snapToGrid w:val="false"/>
        <w:spacing w:lineRule="auto" w:line="288"/>
        <w:ind w:firstLine="359"/>
        <w:rPr/>
      </w:pPr>
      <w:r>
        <w:rPr/>
      </w:r>
    </w:p>
    <w:p>
      <w:pPr>
        <w:pStyle w:val="Normal"/>
        <w:snapToGrid w:val="false"/>
        <w:spacing w:lineRule="auto" w:line="288"/>
        <w:ind w:firstLine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770</wp:posOffset>
                </wp:positionH>
                <wp:positionV relativeFrom="paragraph">
                  <wp:posOffset>-1905</wp:posOffset>
                </wp:positionV>
                <wp:extent cx="4972050" cy="2504440"/>
                <wp:effectExtent l="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2504520"/>
                          <a:chOff x="0" y="0"/>
                          <a:chExt cx="4971960" cy="2504520"/>
                        </a:xfrm>
                      </wpg:grpSpPr>
                      <wps:wsp>
                        <wps:cNvSpPr txBox="1"/>
                        <wps:spPr>
                          <a:xfrm>
                            <a:off x="0" y="2108160"/>
                            <a:ext cx="4229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图4 二级细化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408240"/>
                            <a:ext cx="67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勤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65268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379800"/>
                            <a:ext cx="782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8204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1.1：工资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4880" y="820440"/>
                            <a:ext cx="12574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72144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06992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315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业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360800"/>
                            <a:ext cx="782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有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4240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97360"/>
                            <a:ext cx="13716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件工资核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1236240"/>
                            <a:ext cx="1371600" cy="63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时工资核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58040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0"/>
                            <a:ext cx="1143000" cy="63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账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-0.15pt;width:391.5pt;height:197.2pt" coordorigin="902,-3" coordsize="7830,3944">
                <v:shape id="shape_0" fillcolor="white" stroked="f" o:allowincell="f" style="position:absolute;left:902;top:3317;width:66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图4 二级细化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6;top:640;width:10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勤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97,1025" to="3095,102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5;top:595;width:123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52;top:128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1.1：工资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22;top:1289;width:1979;height:467">
                  <v:line id="shape_0" from="6122,1289" to="8101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757" to="8101,1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289" to="6122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22,1133" to="6121,1444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222,1682" to="6121,2461" stroked="t" o:allowincell="f" style="position:absolute;flip:x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2;top:206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业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95;top:2140;width:123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有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2,665" to="7021,128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92;top:465;width:215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件工资核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2;top:1944;width:2159;height:10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时工资核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2,2486" to="3140,248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32;top:-3;width:1799;height:9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账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51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5pt;height:9.95pt;mso-wrap-distance-left:0pt;mso-wrap-distance-right:0pt;mso-wrap-distance-top:0pt;mso-wrap-distance-bottom:0pt;margin-top:0.05pt;mso-position-vertical-relative:text;margin-left:2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tLeast" w:line="320"/>
      <w:ind w:firstLine="420"/>
    </w:pPr>
    <w:rPr/>
  </w:style>
  <w:style w:type="paragraph" w:styleId="Style16">
    <w:name w:val="选择题选项"/>
    <w:basedOn w:val="Normal"/>
    <w:qFormat/>
    <w:pPr>
      <w:ind w:firstLine="359"/>
      <w:jc w:val="left"/>
    </w:pPr>
    <w:rPr>
      <w:rFonts w:ascii="宋体;SimSun" w:hAnsi="宋体;SimSun" w:cs="宋体;SimSu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288"/>
      <w:ind w:firstLine="454"/>
    </w:pPr>
    <w:rPr>
      <w:color w:val="FF66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3:00Z</dcterms:created>
  <dc:creator>SDWM</dc:creator>
  <dc:description/>
  <dc:language>en-US</dc:language>
  <cp:lastModifiedBy>user</cp:lastModifiedBy>
  <dcterms:modified xsi:type="dcterms:W3CDTF">2013-07-04T01:02:00Z</dcterms:modified>
  <cp:revision>8</cp:revision>
  <dc:subject/>
  <dc:title>管理信息系统期末综合练习</dc:title>
</cp:coreProperties>
</file>