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sz w:val="24"/>
        </w:rPr>
        <w:t>政府经济学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本科）     </w:t>
      </w:r>
      <w:r>
        <w:rPr>
          <w:rFonts w:ascii="黑体;SimHei" w:hAnsi="黑体;SimHei" w:cs="宋体;SimSun" w:eastAsia="黑体;SimHei"/>
          <w:sz w:val="24"/>
        </w:rPr>
        <w:t>参考模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的基本题型包括名词解释、单项选择题、多项选择题、简述题（含辨析题）、论述题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、多项选择题重点复习导学上相应的题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、论述题重点掌握以下内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章   导论、现代市场经济运行中的政府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经济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经济学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经济学的学习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市场失灵和政府经济活动的合理性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失灵和政府职能的界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经济活动中效率和公平的关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国政府职能转变存在的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国政府职能转变的主要任务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我国政府经济及其职能的转变历程；我国政府职能转变存在的问题；我国政府职能转变的主要任务；政府经济学的历史演变和学科属性；政府经济学的学习方法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政府经济和政府经济学的概念；政府经济的本质；政府经济活动的表现形式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市场失灵和政府经济活动的合理性；政府失灵和政府职能的界定；政府经济活动中效率和公平的关系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政府与公共物品供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公共物品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公共物品的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公共物品的分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公共物品的最优供给条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公共物品的供给方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六、政府在公共物品供给中的职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解：公共物品的最优供给条件；政府在公共物品供给中的职责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掌握：公共物品的供给方式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点掌握：公共物品的概念；公共物品的分类；公共物品的特征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外部经济效应与政府经济政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外部效应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外部效应的分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外部效应对经济生活的影响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政府介入外部效应的原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庇古税和庇古补贴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庇古税和庇古补贴的政策含义和政策实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科斯定理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科斯定理的政策含义和政策实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科斯定理在解释和治理外部效应中的优点与不足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政府对外部性问题治理与管理的方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科斯定理在解释和治理外部效应中的优点与不足；政府对外部性问题治理与管理的方式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外部效应对经济生活的影响；科斯定理的内容；政府介入外部效应的原因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外部效应的概念；外部效应的分类；庇古税和庇古补贴的含义；庇古税和庇古补贴的政策含义和政策实践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政府经济行为与公共选择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共选择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民主和代议民主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全体一致原则下的公共选择过程及其优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投票循环和投票悖论的含义和解释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多数裁定原则下的公共选择过程及其优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中位选民理论和政治家行为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政府公务员行为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特殊利益集团对公共选择的影响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西方多党制议会民主制度及其下的政府经济决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中国人民代表大会制度及其下的政府经济决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我国政治民主制度建设对政府经济活动的要求及其发展趋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西方多党制议会民主制度及其下的政府经济决策；中国人民代表大会制度及其下的政府经济决策；我国政治民主制度建设对政府经济活动的要求及其发展趋势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全体一致原则下的公共选择过程及其优劣；多数裁定原则下的公共选择过程及其优劣；阿罗不可能定律；中位选民理论和政治家行为分析；政府公务员行为分析；特殊利益集团对公共选择的影响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公共选择的含义；直接民主和代议民主的概念；投票循环和投票悖论的含义和解释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 政府支出概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府支出规模增长现象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政府支出规模增长的理论解释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改革开放以来我国政府支出变化的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政府支出的分类方法和具体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政府支出绩效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政府支出绩效的评价方法及各自优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政府采购的含义及其和政府支出绩效的关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对改革开放以来我国政府支出变化的分析；政府支出规模增长现象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政府支出绩效的评价方法及各自优劣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政府支出规模增长的理论解释、政府支出的分类方法和具体内容；政府支出绩效的含义；政府采购的含义及其和政府支出绩效的关系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政府购买性支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共投资的含义和性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公共投资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政府介入公共投资的原因和状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政府公共投资在市场经济中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共投资融资的方式和各自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公共事业支出的性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共事业支出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政府介入公共事业的原因和状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行政管理支出的性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行政管理支出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行政管理支出的状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国防支出的性质、内容、状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公共事业支出的性质；行政管理支出的性质；国防支出的性质；行政管理支出的状况；国防支出的状况；政府介入公共事业的原因和状况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公共投资的内容；政府公共投资在市场经济中的作用；行政管理支出的内容；国防支出的内容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公共投资的含义和性质；政府介入公共投资的原因和状况；公共投资融资的方式和各自特点；公共事业支出的内容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 政府转移性支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会保障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社会保障的功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社会保障的构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社会保障支出的范围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我国社会保障制度改革的现状、存在的问题和改革方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财政补贴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财政补贴的分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财政补贴的经济影响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我国财政补贴制度现状、存在的问题和改革方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我国社会保障制度改革的现状；存在的问题和改革方向；我国财政补贴制度现状；存在的问题和改革方向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社会保障的构成；社会保障支出的范围；财政补贴的分类；财政补贴的经济影响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社会保障的含义；社会保障的功能；财政补贴的含义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 政府收入概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收入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收入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组织政府收入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收入规模的衡量和变化趋势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收入分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收入效应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收入效应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政府收入规模的变化趋势分析、政府收入效应的概念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政府收入的概念；政府收入规模的衡量；政府收入效应的内容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政府收入的内容；组织政府收入的原则；政府收入分类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 政府税收收入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税收制度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税收制度要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税收分类方法和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税负转嫁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税负转嫁的类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税负转嫁的经济效应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税收负担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税收负担在税收管理中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税收负担的影响因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目前我国企业和个人税收负担的现状，存在的问题，改革的任务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目前我国企业和个人税收负担的现状、存在的问题及改革的任务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税收分类方法和内容；税负转嫁的经济效应；税收负担的影响因素；税收负担在税收管理中的作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税收制度概念；税收制度要素；税负转嫁的概念；税负转嫁的类型；税收负担的涵义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 政府税收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流转税的特点和功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增值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国消费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我国营业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所得税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我国企业所得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我国个人所得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财产税的特点和功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我国房产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我国契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我国车船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资源税的特点和功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我国资源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我国耕地占用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我国土地增值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我国城镇土地使用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行为税的特点和功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我国印花税的课税对象、纳税人和税率的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了解国内外税制改革的现状和趋势；以及各税种的征收管理规定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掌握流转税、所得税、财产税、资源税和行为税的概念、特点和功能；我国主要税种的应纳税额计算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增值税、消费税、营业税、企业所得税、个人所得税、房产税、契税、车船税、资源税、耕地占用税、土地增值税、城镇土地使用税和印花税等主要税种的定义、课税对象、纳税人和税率等具体规定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 政府非税收入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有资产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有资产管理体制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建立国有资产管理体制的基本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有资产经营方式及收益形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建国以来我国国有资产收益的管理的演变过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共使用费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共定价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行政规费的含义及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国行政规费的现状和改革方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其他政府非税收入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建国以来我国国有资产收益的管理的演变过程；我国行政规费的现状和改革方向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建立国有资产管理体制的基本原则、行政规费的含义及管理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国有资产的概念；公共使用费的含义；国有资产经营方式及收益形式；国有资产管理体制的内容；公共定价方法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  政府债务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债务收入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债分类方法和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债发行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债规模的测定和评价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债市场的内容和功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国公债市场的发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债风险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债风险的衡量及其在债务管理中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债偿还的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公债市场的内容和功能；我国公债市场的发展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政府债务收入的概念；公债分类方法和内容；公债风险的概念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公债发行方法；公债偿还的方法；公债规模的测定和评价；公债风险的衡量及其在债务管理中的作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章  政府预算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预算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预算分类方法和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预算编制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预算编制过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部门预算改革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部门预算编制程序流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部门预算的执行和调整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预算的执行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预算决算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预算管理体制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政府预算管理体制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我国预算管理体制现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预算外资金含义及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我国预算外资金制度的改革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部门预算改革的内容；部门预算编制程序流程；部门预算的执行和调整；我国预算管理体制现状；我国预算外资金制度的改革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预算分类方法和内容；预算编制过程；政府预算的执行；预算决算；部门预算概念；预算外资金含义及内容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政府预算的概念；预算编制原则；政府预算管理体制的含义；政府预算管理体制的内容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章  政府宏观经济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增长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物价稳定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平分配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充分就业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收支平衡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宏观经济管理工具的内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政政策的含义和分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政政策的运行机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货币政策的含义和分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货币政策的运行机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政政策与货币政策的差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政政策与货币政策的搭配使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产业政策的含义和地位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国产业政策的实践和展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区域经济政策的含义和地位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国区域经济政策的实践和展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我国产业政策的实践和展望；我国区域经济政策的实践和展望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经济增长的含义；物价稳定的含义；公平分配的含义；充分就业的含义；国际收支平衡的含义；政府宏观经济管理工具的内涵；产业政策的含义和地位；区域经济政策的含义和地位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财政政策的含义和分类；货币政策的含义和分类；财政政策的运行机制；货币政策的运行机制；财政政策与货币政策的差异；财政政策与货币政策的搭配使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章  国际间政府经济关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知识点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税收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税收协定的含义和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税收管辖权的含义和运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重复征税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重复征税减除的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税收饶让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外债的分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外债的功能和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外债风险的含义和测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府外债风险的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中国外债规模的历史考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世界经济一体化趋势下的我国对外贸易状况考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当今世界各国政府对外贸易政策的总体趋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加入ＷＴＯ对我国贸易政策的影响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加入世界贸易组织后我国的跨国投资状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加入世界贸易组织对我国引进外资和境外投资的影响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中国的外汇体制改革简要回顾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我国现行外汇管理制度的主要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核要求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中国外债规模的历史考察；世界经济一体化趋势下的我国对外贸易状况考察；当今世界各国政府对外贸易政策的总体趋势；加入ＷＴＯ对我国贸易政策的影响；加入世界贸易组织后我国的跨国投资状况；中国的外汇体制改革简要回顾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掌握：国际税收协定的含义和内容；政府外债的分类；政府外债的功能和特征；我国现行外汇管理制度的主要内容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国际税收的含义；税收管辖权的含义和运用；国际重复征税的含义；国际重复征税减除的方法；税收饶让的含义；政府外债风险的含义和测定；政府外债风险的管理。</w:t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b/>
          <w:sz w:val="24"/>
        </w:rPr>
        <w:t>霍虹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DELL</cp:lastModifiedBy>
  <cp:lastPrinted>2013-01-06T14:16:00Z</cp:lastPrinted>
  <dcterms:modified xsi:type="dcterms:W3CDTF">2013-03-18T13:27:00Z</dcterms:modified>
  <cp:revision>28</cp:revision>
  <dc:subject/>
  <dc:title/>
</cp:coreProperties>
</file>